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5.png" ContentType="image/png"/>
  <Override PartName="/word/media/image30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58">
                <wp:simplePos x="0" y="0"/>
                <wp:positionH relativeFrom="margin">
                  <wp:posOffset>706120</wp:posOffset>
                </wp:positionH>
                <wp:positionV relativeFrom="paragraph">
                  <wp:posOffset>4302125</wp:posOffset>
                </wp:positionV>
                <wp:extent cx="5233670" cy="1733550"/>
                <wp:effectExtent l="0" t="0" r="0" b="0"/>
                <wp:wrapSquare wrapText="bothSides"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1733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404040" w:themeColor="text1" w:themeTint="bf"/>
                                <w:sz w:val="52"/>
                                <w:szCs w:val="52"/>
                              </w:rPr>
                              <w:t>新南威尔士大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404040" w:themeColor="text1" w:themeTint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404040" w:themeColor="text1" w:themeTint="bf"/>
                                <w:sz w:val="52"/>
                                <w:szCs w:val="52"/>
                              </w:rPr>
                              <w:t>学期学分课程项目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Calibri" w:hAnsi="Calibri" w:eastAsia="黑体" w:cs="Calibri"/>
                                <w:color w:val="404040" w:themeColor="text1" w:themeTint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color w:val="404040" w:themeColor="text1" w:themeTint="bf"/>
                                <w:sz w:val="48"/>
                                <w:szCs w:val="48"/>
                              </w:rPr>
                              <w:t>The University of New South Wales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Calibri" w:hAnsi="Calibri" w:eastAsia="黑体" w:cs="Calibri"/>
                                <w:color w:val="404040" w:themeColor="text1" w:themeTint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color w:val="404040" w:themeColor="text1" w:themeTint="bf"/>
                                <w:sz w:val="48"/>
                                <w:szCs w:val="48"/>
                              </w:rPr>
                              <w:t>Study Abroad Program (SAP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55.6pt;margin-top:338.75pt;width:412.05pt;height:136.4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黑体" w:hAnsi="黑体" w:eastAsia="黑体"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color w:val="404040" w:themeColor="text1" w:themeTint="bf"/>
                          <w:sz w:val="52"/>
                          <w:szCs w:val="52"/>
                        </w:rPr>
                        <w:t>新南威尔士大学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黑体" w:hAnsi="黑体" w:eastAsia="黑体"/>
                          <w:color w:val="404040" w:themeColor="text1" w:themeTint="bf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color w:val="404040" w:themeColor="text1" w:themeTint="bf"/>
                          <w:sz w:val="52"/>
                          <w:szCs w:val="52"/>
                        </w:rPr>
                        <w:t>学期学分课程项目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Calibri" w:hAnsi="Calibri" w:eastAsia="黑体" w:cs="Calibri"/>
                          <w:color w:val="404040" w:themeColor="text1" w:themeTint="bf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Calibri" w:ascii="Calibri" w:hAnsi="Calibri"/>
                          <w:color w:val="404040" w:themeColor="text1" w:themeTint="bf"/>
                          <w:sz w:val="48"/>
                          <w:szCs w:val="48"/>
                        </w:rPr>
                        <w:t>The University of New South Wales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Calibri" w:hAnsi="Calibri" w:eastAsia="黑体" w:cs="Calibri"/>
                          <w:color w:val="404040" w:themeColor="text1" w:themeTint="bf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Calibri" w:ascii="Calibri" w:hAnsi="Calibri"/>
                          <w:color w:val="404040" w:themeColor="text1" w:themeTint="bf"/>
                          <w:sz w:val="48"/>
                          <w:szCs w:val="48"/>
                        </w:rPr>
                        <w:t>Study Abroad Program (S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8949055</wp:posOffset>
                </wp:positionV>
                <wp:extent cx="3508375" cy="462280"/>
                <wp:effectExtent l="0" t="0" r="0" b="0"/>
                <wp:wrapSquare wrapText="bothSides"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462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eastAsia="黑体" w:cs="Calibri"/>
                                <w:color w:val="000000" w:themeColor="text1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  <w:sz w:val="20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  <w:sz w:val="20"/>
                                <w:szCs w:val="18"/>
                              </w:rPr>
                              <w:t>新南威尔士大学国际中心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  <w:sz w:val="20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  <w:sz w:val="20"/>
                                <w:szCs w:val="18"/>
                              </w:rPr>
                              <w:t>环球翔飞教育集团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  <w:sz w:val="20"/>
                                <w:szCs w:val="18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eastAsia="黑体" w:cs="Calibri"/>
                                <w:color w:val="000000" w:themeColor="text1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  <w:sz w:val="20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  <w:sz w:val="20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23.5pt;margin-top:704.65pt;width:276.2pt;height:36.35pt;mso-wrap-style:square;v-text-anchor:top;mso-position-horizontal:center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eastAsia="黑体" w:cs="Calibri"/>
                          <w:color w:val="000000" w:themeColor="text1"/>
                          <w:sz w:val="20"/>
                          <w:szCs w:val="18"/>
                        </w:rPr>
                      </w:pPr>
                      <w:r>
                        <w:rPr>
                          <w:rFonts w:eastAsia="黑体" w:cs="Calibri" w:ascii="Calibri" w:hAnsi="Calibri"/>
                          <w:color w:val="000000" w:themeColor="text1"/>
                          <w:sz w:val="20"/>
                          <w:szCs w:val="18"/>
                        </w:rPr>
                        <w:t>·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  <w:sz w:val="20"/>
                          <w:szCs w:val="18"/>
                        </w:rPr>
                        <w:t>新南威尔士大学国际中心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  <w:sz w:val="20"/>
                          <w:szCs w:val="18"/>
                        </w:rPr>
                        <w:t>|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  <w:sz w:val="20"/>
                          <w:szCs w:val="18"/>
                        </w:rPr>
                        <w:t>环球翔飞教育集团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  <w:sz w:val="20"/>
                          <w:szCs w:val="18"/>
                        </w:rPr>
                        <w:t>·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eastAsia="黑体" w:cs="Calibri"/>
                          <w:color w:val="000000" w:themeColor="text1"/>
                          <w:sz w:val="20"/>
                          <w:szCs w:val="18"/>
                        </w:rPr>
                      </w:pPr>
                      <w:r>
                        <w:rPr>
                          <w:rFonts w:eastAsia="黑体" w:cs="Calibri" w:ascii="Calibri" w:hAnsi="Calibri"/>
                          <w:color w:val="000000" w:themeColor="text1"/>
                          <w:sz w:val="20"/>
                          <w:szCs w:val="18"/>
                        </w:rPr>
                        <w:t>2018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  <w:sz w:val="20"/>
                          <w:szCs w:val="1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713355</wp:posOffset>
            </wp:positionH>
            <wp:positionV relativeFrom="paragraph">
              <wp:posOffset>2529205</wp:posOffset>
            </wp:positionV>
            <wp:extent cx="1216660" cy="1504315"/>
            <wp:effectExtent l="0" t="0" r="0" b="0"/>
            <wp:wrapNone/>
            <wp:docPr id="5" name="图片 1" descr="tim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tim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5" t="0" r="23313" b="3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8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8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g">
            <w:drawing>
              <wp:inline distT="0" distB="0" distL="0" distR="0">
                <wp:extent cx="2679700" cy="744855"/>
                <wp:effectExtent l="0" t="19050" r="6350" b="17145"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44840"/>
                          <a:chOff x="0" y="0"/>
                          <a:chExt cx="2679840" cy="7448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679840" cy="563760"/>
                          </a:xfrm>
                          <a:custGeom>
                            <a:avLst/>
                            <a:gdLst>
                              <a:gd name="textAreaLeft" fmla="*/ 0 w 1519200"/>
                              <a:gd name="textAreaRight" fmla="*/ 1519560 w 15192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54920" cy="7448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800" y="67320"/>
                            <a:ext cx="57096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160" y="123840"/>
                            <a:ext cx="1551960" cy="596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项目导语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Program Lead-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61.55pt;width:211pt;height:58.65pt" coordorigin="0,-1231" coordsize="4220,1173">
                <v:oval id="shape_0" ID="椭圆 34" path="l-2147483648,-2147483643l-2147483628,-2147483627l-2147483648,-2147483643l-2147483626,-2147483625xe" fillcolor="#ffcc00" stroked="t" o:allowincell="f" style="position:absolute;left:521;top:-1231;width:1188;height:1172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669;top:-1125;width:898;height:88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775;top:-1036;width:2443;height:938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项目导语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Program Lead-i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inline distT="0" distB="0" distL="0" distR="0">
                <wp:extent cx="6621145" cy="852170"/>
                <wp:effectExtent l="0" t="0" r="27305" b="16510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8521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为进一步加强和推动世界主要国家间的高等教育交流，培养国际化人才，新南威尔士大学面向全世界优秀学生开设学期学分课程项目。项目面向所有专业的学生（国防、军事专业除外）。学生可根据自身的专业兴趣选择课程进行学习，完成学业并通过考试可获得新南威尔士大学的学分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学生在学习各领域先进知识的同时，可以充分体验澳洲文化，提高英语能力，为今后成长积累宝贵经验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68.45pt;width:521.3pt;height:67.05pt;mso-wrap-style:square;v-text-anchor:top;mso-position-vertical:top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ind w:firstLine="420"/>
                        <w:jc w:val="left"/>
                        <w:rPr>
                          <w:rFonts w:ascii="黑体" w:hAnsi="黑体" w:eastAsia="黑体"/>
                          <w:color w:val="000000" w:themeColor="text1"/>
                        </w:rPr>
                      </w:pP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为进一步加强和推动世界主要国家间的高等教育交流，培养国际化人才，新南威尔士大学面向全世界优秀学生开设学期学分课程项目。项目面向所有专业的学生（国防、军事专业除外）。学生可根据自身的专业兴趣选择课程进行学习，完成学业并通过考试可获得新南威尔士大学的学分。</w:t>
                      </w:r>
                    </w:p>
                    <w:p>
                      <w:pPr>
                        <w:pStyle w:val="FrameContents"/>
                        <w:spacing w:lineRule="exact" w:line="400"/>
                        <w:ind w:firstLine="420"/>
                        <w:jc w:val="left"/>
                        <w:rPr>
                          <w:rFonts w:ascii="黑体" w:hAnsi="黑体" w:eastAsia="黑体"/>
                          <w:color w:val="000000" w:themeColor="text1"/>
                        </w:rPr>
                      </w:pP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学生在学习各领域先进知识的同时，可以充分体验澳洲文化，提高英语能力，为今后成长积累宝贵经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anchor behindDoc="0" distT="0" distB="10160" distL="114300" distR="113665" simplePos="0" locked="0" layoutInCell="0" allowOverlap="1" relativeHeight="62">
                <wp:simplePos x="0" y="0"/>
                <wp:positionH relativeFrom="margin">
                  <wp:posOffset>4271645</wp:posOffset>
                </wp:positionH>
                <wp:positionV relativeFrom="paragraph">
                  <wp:posOffset>669925</wp:posOffset>
                </wp:positionV>
                <wp:extent cx="2400935" cy="1800860"/>
                <wp:effectExtent l="0" t="0" r="0" b="8890"/>
                <wp:wrapTight wrapText="bothSides">
                  <wp:wrapPolygon edited="0">
                    <wp:start x="0" y="0"/>
                    <wp:lineTo x="0" y="21478"/>
                    <wp:lineTo x="21423" y="21478"/>
                    <wp:lineTo x="21423" y="0"/>
                    <wp:lineTo x="0" y="0"/>
                  </wp:wrapPolygon>
                </wp:wrapTight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80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36.35pt;margin-top:52.75pt;width:189pt;height:141.75pt;mso-wrap-style:none;v-text-anchor:middle;mso-position-horizontal-relative:margin">
                <v:imagedata r:id="rId9" o:detectmouseclick="t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125730" simplePos="0" locked="0" layoutInCell="0" allowOverlap="1" relativeHeight="63">
                <wp:simplePos x="0" y="0"/>
                <wp:positionH relativeFrom="margin">
                  <wp:align>left</wp:align>
                </wp:positionH>
                <wp:positionV relativeFrom="paragraph">
                  <wp:posOffset>833120</wp:posOffset>
                </wp:positionV>
                <wp:extent cx="4169410" cy="1106170"/>
                <wp:effectExtent l="0" t="9525" r="9525" b="9525"/>
                <wp:wrapSquare wrapText="bothSides"/>
                <wp:docPr id="1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1106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Calibri" w:hAnsi="Calibri" w:eastAsia="黑体" w:cs="Calibri"/>
                                <w:color w:val="1F4E79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新南威尔士大学 （</w:t>
                            </w:r>
                            <w:r>
                              <w:rPr>
                                <w:rFonts w:eastAsia="黑体" w:cs="Calibri" w:ascii="Calibri" w:hAnsi="Calibri"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The University of New South Wales</w:t>
                            </w:r>
                            <w:r>
                              <w:rPr>
                                <w:rFonts w:ascii="Calibri" w:hAnsi="Calibri" w:cs="Calibri" w:eastAsia="黑体"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420"/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简称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UNSW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，全球知名的综合性大学，位于澳大利亚经济中心悉尼。澳大利亚八大名校（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Group of Eight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）的成员，也是欧洲及北美洲最负盛名的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21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世纪大学集团（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Universitas 21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）的成员。最新的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QS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大学排名中，新南威尔士大学排名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45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位，且被评为“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星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+”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大学（全球共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</w:rPr>
                              <w:t>所）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t" o:allowincell="f" style="position:absolute;margin-left:-0.75pt;margin-top:65.6pt;width:328.25pt;height:87.05pt;mso-wrap-style:square;v-text-anchor:top;mso-position-horizontal:left;mso-position-horizontal-relative:margin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Calibri" w:hAnsi="Calibri" w:eastAsia="黑体" w:cs="Calibri"/>
                          <w:color w:val="1F4E79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黑体"/>
                          <w:color w:val="1F4E79" w:themeColor="accent5" w:themeShade="80"/>
                          <w:sz w:val="24"/>
                          <w:szCs w:val="24"/>
                        </w:rPr>
                        <w:t>新南威尔士大学 （</w:t>
                      </w:r>
                      <w:r>
                        <w:rPr>
                          <w:rFonts w:eastAsia="黑体" w:cs="Calibri" w:ascii="Calibri" w:hAnsi="Calibri"/>
                          <w:color w:val="1F4E79" w:themeColor="accent5" w:themeShade="80"/>
                          <w:sz w:val="24"/>
                          <w:szCs w:val="24"/>
                        </w:rPr>
                        <w:t>The University of New South Wales</w:t>
                      </w:r>
                      <w:r>
                        <w:rPr>
                          <w:rFonts w:ascii="Calibri" w:hAnsi="Calibri" w:cs="Calibri" w:eastAsia="黑体"/>
                          <w:color w:val="1F4E79" w:themeColor="accent5" w:themeShade="8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00"/>
                        <w:ind w:firstLine="420"/>
                        <w:rPr>
                          <w:rFonts w:ascii="黑体" w:hAnsi="黑体" w:eastAsia="黑体"/>
                          <w:color w:val="000000" w:themeColor="text1"/>
                        </w:rPr>
                      </w:pP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简称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UNSW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，全球知名的综合性大学，位于澳大利亚经济中心悉尼。澳大利亚八大名校（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Group of Eight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）的成员，也是欧洲及北美洲最负盛名的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21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世纪大学集团（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Universitas 21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）的成员。最新的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QS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大学排名中，新南威尔士大学排名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45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位，且被评为“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星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+”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大学（全球共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</w:rPr>
                        <w:t>16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</w:rPr>
                        <w:t>所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577465" cy="745490"/>
                <wp:effectExtent l="0" t="19050" r="0" b="16510"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745560"/>
                          <a:chOff x="0" y="0"/>
                          <a:chExt cx="2577600" cy="7455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577600" cy="564480"/>
                          </a:xfrm>
                          <a:custGeom>
                            <a:avLst/>
                            <a:gdLst>
                              <a:gd name="textAreaLeft" fmla="*/ 0 w 1461240"/>
                              <a:gd name="textAreaRight" fmla="*/ 1461600 w 1461240"/>
                              <a:gd name="textAreaTop" fmla="*/ 0 h 320040"/>
                              <a:gd name="textAreaBottom" fmla="*/ 32040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725760" cy="745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8960" y="67320"/>
                            <a:ext cx="5493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123840"/>
                            <a:ext cx="1467360" cy="5968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院校简介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University Introdu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61.55pt;width:202.95pt;height:58.7pt" coordorigin="0,-1231" coordsize="4059,1174">
                <v:oval id="shape_0" ID="椭圆 40" path="l-2147483648,-2147483643l-2147483628,-2147483627l-2147483648,-2147483643l-2147483626,-2147483625xe" fillcolor="#ffcc00" stroked="t" o:allowincell="f" style="position:absolute;left:501;top:-1231;width:1142;height:1173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41" stroked="f" o:allowincell="f" style="position:absolute;left:644;top:-1125;width:864;height:888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706;top:-1036;width:2310;height:939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院校简介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University Introductio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g">
            <w:drawing>
              <wp:inline distT="0" distB="0" distL="0" distR="0">
                <wp:extent cx="2730500" cy="753110"/>
                <wp:effectExtent l="0" t="19050" r="12700" b="27940"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753120"/>
                          <a:chOff x="0" y="0"/>
                          <a:chExt cx="2730600" cy="75312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2675160" cy="569520"/>
                          </a:xfrm>
                          <a:custGeom>
                            <a:avLst/>
                            <a:gdLst>
                              <a:gd name="textAreaLeft" fmla="*/ 0 w 1516680"/>
                              <a:gd name="textAreaRight" fmla="*/ 1517040 w 151668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753840" cy="7531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4080" y="68040"/>
                            <a:ext cx="5702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360" y="124920"/>
                            <a:ext cx="1605240" cy="602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项目特色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Program Key poi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63.05pt;width:215pt;height:59.3pt" coordorigin="0,-1261" coordsize="4300,1186">
                <v:oval id="shape_0" ID="椭圆 52" path="l-2147483648,-2147483643l-2147483628,-2147483627l-2147483648,-2147483643l-2147483626,-2147483625xe" fillcolor="#ffcc00" stroked="t" o:allowincell="f" style="position:absolute;left:520;top:-1261;width:1186;height:1185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58" stroked="f" o:allowincell="f" style="position:absolute;left:668;top:-1154;width:897;height:896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772;top:-1064;width:2527;height:948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项目特色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Program Key point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inline distT="0" distB="0" distL="0" distR="0">
                <wp:extent cx="6589395" cy="1919605"/>
                <wp:effectExtent l="9525" t="9525" r="11430" b="13970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919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630" w:hanging="420"/>
                              <w:rPr>
                                <w:rFonts w:ascii="黑体" w:hAnsi="黑体" w:eastAsia="黑体"/>
                                <w:b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品质学科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630" w:hanging="0"/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  <w:t>所有课程均由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  <w:szCs w:val="21"/>
                              </w:rPr>
                              <w:t>UNSW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  <w:t>各学院教授、讲师亲自授课，与新南威尔士大学本校学生共享世界顶尖学术资源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630" w:hanging="420"/>
                              <w:rPr>
                                <w:rFonts w:ascii="黑体" w:hAnsi="黑体" w:eastAsia="黑体"/>
                                <w:b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官方学分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630" w:hanging="0"/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  <w:t>所有课程均为</w:t>
                            </w:r>
                            <w:r>
                              <w:rPr>
                                <w:rFonts w:eastAsia="黑体" w:ascii="黑体" w:hAnsi="黑体"/>
                                <w:color w:val="000000" w:themeColor="text1"/>
                                <w:szCs w:val="21"/>
                              </w:rPr>
                              <w:t>UNSW</w:t>
                            </w: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  <w:t>认定课程，顺利通过考试的学生可获得新南威尔士大学认可的学分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630" w:hanging="420"/>
                              <w:rPr>
                                <w:rFonts w:ascii="黑体" w:hAnsi="黑体" w:eastAsia="黑体"/>
                                <w:b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成长收货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630" w:hanging="0"/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  <w:t>收获专业知识，锻炼语言能力，拓展国际视野，培养独立人格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630" w:hanging="420"/>
                              <w:rPr>
                                <w:rFonts w:ascii="黑体" w:hAnsi="黑体" w:eastAsia="黑体"/>
                                <w:b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服务保障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630" w:hanging="0"/>
                              <w:rPr>
                                <w:rFonts w:ascii="黑体" w:hAnsi="黑体" w:eastAsia="黑体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 w:themeColor="text1"/>
                                <w:szCs w:val="21"/>
                              </w:rPr>
                              <w:t>专业服务，让留学变简单，让参加者和家人更安心。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420" w:hanging="0"/>
                              <w:rPr>
                                <w:rFonts w:ascii="黑体" w:hAnsi="黑体" w:eastAsia="黑体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53.05pt;width:518.8pt;height:151.1pt;mso-wrap-style:square;v-text-anchor:top;mso-position-vertical:top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630" w:hanging="420"/>
                        <w:rPr>
                          <w:rFonts w:ascii="黑体" w:hAnsi="黑体" w:eastAsia="黑体"/>
                          <w:b/>
                          <w:b/>
                          <w:color w:val="1F4E79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1F4E79" w:themeColor="accent5" w:themeShade="80"/>
                          <w:sz w:val="24"/>
                          <w:szCs w:val="24"/>
                        </w:rPr>
                        <w:t>品质学科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630" w:hanging="0"/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  <w:t>所有课程均由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  <w:szCs w:val="21"/>
                        </w:rPr>
                        <w:t>UNSW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  <w:t>各学院教授、讲师亲自授课，与新南威尔士大学本校学生共享世界顶尖学术资源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630" w:hanging="420"/>
                        <w:rPr>
                          <w:rFonts w:ascii="黑体" w:hAnsi="黑体" w:eastAsia="黑体"/>
                          <w:b/>
                          <w:b/>
                          <w:color w:val="1F4E79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1F4E79" w:themeColor="accent5" w:themeShade="80"/>
                          <w:sz w:val="24"/>
                          <w:szCs w:val="24"/>
                        </w:rPr>
                        <w:t>官方学分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630" w:hanging="0"/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  <w:t>所有课程均为</w:t>
                      </w:r>
                      <w:r>
                        <w:rPr>
                          <w:rFonts w:eastAsia="黑体" w:ascii="黑体" w:hAnsi="黑体"/>
                          <w:color w:val="000000" w:themeColor="text1"/>
                          <w:szCs w:val="21"/>
                        </w:rPr>
                        <w:t>UNSW</w:t>
                      </w:r>
                      <w:r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  <w:t>认定课程，顺利通过考试的学生可获得新南威尔士大学认可的学分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630" w:hanging="420"/>
                        <w:rPr>
                          <w:rFonts w:ascii="黑体" w:hAnsi="黑体" w:eastAsia="黑体"/>
                          <w:b/>
                          <w:b/>
                          <w:color w:val="1F4E79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1F4E79" w:themeColor="accent5" w:themeShade="80"/>
                          <w:sz w:val="24"/>
                          <w:szCs w:val="24"/>
                        </w:rPr>
                        <w:t>成长收货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630" w:hanging="0"/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  <w:t>收获专业知识，锻炼语言能力，拓展国际视野，培养独立人格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630" w:hanging="420"/>
                        <w:rPr>
                          <w:rFonts w:ascii="黑体" w:hAnsi="黑体" w:eastAsia="黑体"/>
                          <w:b/>
                          <w:b/>
                          <w:color w:val="1F4E79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1F4E79" w:themeColor="accent5" w:themeShade="80"/>
                          <w:sz w:val="24"/>
                          <w:szCs w:val="24"/>
                        </w:rPr>
                        <w:t>服务保障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630" w:hanging="0"/>
                        <w:rPr>
                          <w:rFonts w:ascii="黑体" w:hAnsi="黑体" w:eastAsia="黑体"/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黑体" w:hAnsi="黑体" w:eastAsia="黑体"/>
                          <w:color w:val="000000" w:themeColor="text1"/>
                          <w:szCs w:val="21"/>
                        </w:rPr>
                        <w:t>专业服务，让留学变简单，让参加者和家人更安心。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420" w:hanging="0"/>
                        <w:rPr>
                          <w:rFonts w:ascii="黑体" w:hAnsi="黑体" w:eastAsia="黑体"/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851" w:top="908" w:footer="992" w:bottom="1049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Calibri" w:hAnsi="Calibri" w:eastAsia="黑体"/>
        </w:rPr>
      </w:pPr>
      <w:r>
        <w:rPr/>
        <w:drawing>
          <wp:inline distT="0" distB="0" distL="0" distR="0">
            <wp:extent cx="6639560" cy="1312545"/>
            <wp:effectExtent l="0" t="0" r="0" b="0"/>
            <wp:docPr id="21" name="图片 89" descr="Sydney_skyline_from_the_north_August_2016_(2900914259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Sydney_skyline_from_the_north_August_2016_(29009142591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7336" r="0" b="2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>
          <w:rFonts w:eastAsia="黑体" w:ascii="Calibri" w:hAnsi="Calibri"/>
        </w:rPr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anchor behindDoc="0" distT="0" distB="6985" distL="114300" distR="12827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876935</wp:posOffset>
                </wp:positionV>
                <wp:extent cx="2138680" cy="1612265"/>
                <wp:effectExtent l="0" t="635" r="0" b="0"/>
                <wp:wrapSquare wrapText="bothSides"/>
                <wp:docPr id="22" name="矩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6124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path="m0,0l-2147483645,0l-2147483645,-2147483646l0,-2147483646xe" stroked="f" o:allowincell="f" style="position:absolute;margin-left:344.75pt;margin-top:69.05pt;width:168.35pt;height:126.9pt;mso-wrap-style:none;v-text-anchor:middle;mso-position-horizontal:right;mso-position-horizontal-relative:margin">
                <v:imagedata r:id="rId16" o:detectmouseclick="t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08580" cy="716915"/>
                <wp:effectExtent l="0" t="19050" r="0" b="26035"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716760"/>
                          <a:chOff x="0" y="0"/>
                          <a:chExt cx="2608560" cy="7167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555280" cy="542160"/>
                          </a:xfrm>
                          <a:custGeom>
                            <a:avLst/>
                            <a:gdLst>
                              <a:gd name="textAreaLeft" fmla="*/ 0 w 1448640"/>
                              <a:gd name="textAreaRight" fmla="*/ 1449000 w 144864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19280" cy="716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5000" y="64800"/>
                            <a:ext cx="5443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4960" y="119520"/>
                            <a:ext cx="1533600" cy="573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项目时段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Program Peri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60.05pt;width:205.4pt;height:56.45pt" coordorigin="0,-1201" coordsize="4108,1129">
                <v:oval id="shape_0" ID="椭圆 6" path="l-2147483648,-2147483643l-2147483628,-2147483627l-2147483648,-2147483643l-2147483626,-2147483625xe" fillcolor="#ffcc00" stroked="t" o:allowincell="f" style="position:absolute;left:496;top:-1201;width:1132;height:1128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12" stroked="f" o:allowincell="f" style="position:absolute;left:638;top:-1099;width:856;height:853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693;top:-1013;width:2414;height:902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项目时段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Program Period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anchor behindDoc="0" distT="0" distB="17780" distL="0" distR="123190" simplePos="0" locked="0" layoutInCell="0" allowOverlap="1" relativeHeight="65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4248785" cy="1569085"/>
                <wp:effectExtent l="0" t="10160" r="8890" b="8890"/>
                <wp:wrapSquare wrapText="bothSides"/>
                <wp:docPr id="25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1569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630" w:hanging="420"/>
                              <w:rPr>
                                <w:rFonts w:ascii="Calibri" w:hAnsi="Calibri" w:eastAsia="黑体"/>
                                <w:b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黑体"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课程时段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1050" w:hanging="420"/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Term 1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：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4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至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1050" w:hanging="420"/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Term 1 Plus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：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至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1050" w:hanging="420"/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Term 3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：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2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至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2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5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1050" w:hanging="420"/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Term 3 Plus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：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8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5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至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2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5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630" w:hanging="420"/>
                              <w:rPr>
                                <w:rFonts w:ascii="Calibri" w:hAnsi="Calibri" w:eastAsia="黑体"/>
                                <w:b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黑体"/>
                                <w:b/>
                                <w:color w:val="1F4E79" w:themeColor="accent5" w:themeShade="80"/>
                                <w:sz w:val="24"/>
                                <w:szCs w:val="24"/>
                              </w:rPr>
                              <w:t>报名截至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1050" w:hanging="420"/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9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Term 1 / Term 1 Plus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：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2018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年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0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月</w:t>
                            </w: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</w:rPr>
                              <w:t>15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10" w:hanging="0"/>
                              <w:rPr>
                                <w:rFonts w:ascii="黑体" w:hAnsi="黑体" w:eastAsia="黑体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eastAsia="黑体" w:ascii="Calibri" w:hAnsi="Calibri"/>
                                <w:color w:val="000000" w:themeColor="text1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Calibri" w:hAnsi="Calibri" w:eastAsia="黑体"/>
                                <w:color w:val="000000" w:themeColor="text1"/>
                                <w:sz w:val="18"/>
                              </w:rPr>
                              <w:t>具体课程安排以新南威尔士大学校方说明为准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t" o:allowincell="f" style="position:absolute;margin-left:-0.8pt;margin-top:3.25pt;width:334.5pt;height:123.5pt;mso-wrap-style:square;v-text-anchor:top;mso-position-horizontal:left;mso-position-horizontal-relative:margin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ind w:left="630" w:hanging="420"/>
                        <w:rPr>
                          <w:rFonts w:ascii="Calibri" w:hAnsi="Calibri" w:eastAsia="黑体"/>
                          <w:b/>
                          <w:b/>
                          <w:color w:val="1F4E79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eastAsia="黑体"/>
                          <w:b/>
                          <w:color w:val="1F4E79" w:themeColor="accent5" w:themeShade="80"/>
                          <w:sz w:val="24"/>
                          <w:szCs w:val="24"/>
                        </w:rPr>
                        <w:t>课程时段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ind w:left="1050" w:hanging="420"/>
                        <w:rPr>
                          <w:rFonts w:ascii="Calibri" w:hAnsi="Calibri" w:eastAsia="黑体"/>
                          <w:color w:val="000000" w:themeColor="text1"/>
                        </w:rPr>
                      </w:pP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Term 1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：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4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至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ind w:left="1050" w:hanging="420"/>
                        <w:rPr>
                          <w:rFonts w:ascii="Calibri" w:hAnsi="Calibri" w:eastAsia="黑体"/>
                          <w:color w:val="000000" w:themeColor="text1"/>
                        </w:rPr>
                      </w:pP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Term 1 Plus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：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至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ind w:left="1050" w:hanging="420"/>
                        <w:rPr>
                          <w:rFonts w:ascii="Calibri" w:hAnsi="Calibri" w:eastAsia="黑体"/>
                          <w:color w:val="000000" w:themeColor="text1"/>
                        </w:rPr>
                      </w:pP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Term 3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：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2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至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2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5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ind w:left="1050" w:hanging="420"/>
                        <w:rPr>
                          <w:rFonts w:ascii="Calibri" w:hAnsi="Calibri" w:eastAsia="黑体"/>
                          <w:color w:val="000000" w:themeColor="text1"/>
                        </w:rPr>
                      </w:pP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Term 3 Plus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：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8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5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至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2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5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ind w:left="630" w:hanging="420"/>
                        <w:rPr>
                          <w:rFonts w:ascii="Calibri" w:hAnsi="Calibri" w:eastAsia="黑体"/>
                          <w:b/>
                          <w:b/>
                          <w:color w:val="1F4E79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eastAsia="黑体"/>
                          <w:b/>
                          <w:color w:val="1F4E79" w:themeColor="accent5" w:themeShade="80"/>
                          <w:sz w:val="24"/>
                          <w:szCs w:val="24"/>
                        </w:rPr>
                        <w:t>报名截至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ind w:left="1050" w:hanging="420"/>
                        <w:rPr>
                          <w:rFonts w:ascii="Calibri" w:hAnsi="Calibri" w:eastAsia="黑体"/>
                          <w:color w:val="000000" w:themeColor="text1"/>
                        </w:rPr>
                      </w:pP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9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Term 1 / Term 1 Plus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：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2018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年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0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月</w:t>
                      </w:r>
                      <w:r>
                        <w:rPr>
                          <w:rFonts w:eastAsia="黑体" w:ascii="Calibri" w:hAnsi="Calibri"/>
                          <w:color w:val="000000" w:themeColor="text1"/>
                        </w:rPr>
                        <w:t>15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10" w:hanging="0"/>
                        <w:rPr>
                          <w:rFonts w:ascii="黑体" w:hAnsi="黑体" w:eastAsia="黑体"/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eastAsia="黑体" w:ascii="Calibri" w:hAnsi="Calibri"/>
                          <w:color w:val="000000" w:themeColor="text1"/>
                          <w:sz w:val="18"/>
                        </w:rPr>
                        <w:t>*</w:t>
                      </w:r>
                      <w:r>
                        <w:rPr>
                          <w:rFonts w:ascii="Calibri" w:hAnsi="Calibri" w:eastAsia="黑体"/>
                          <w:color w:val="000000" w:themeColor="text1"/>
                          <w:sz w:val="18"/>
                        </w:rPr>
                        <w:t>具体课程安排以新南威尔士大学校方说明为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08580" cy="734695"/>
                <wp:effectExtent l="0" t="19050" r="0" b="27305"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734760"/>
                          <a:chOff x="0" y="0"/>
                          <a:chExt cx="2608560" cy="7347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555280" cy="555480"/>
                          </a:xfrm>
                          <a:custGeom>
                            <a:avLst/>
                            <a:gdLst>
                              <a:gd name="textAreaLeft" fmla="*/ 0 w 1448640"/>
                              <a:gd name="textAreaRight" fmla="*/ 1449000 w 144864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20000" cy="734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3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5000" y="66600"/>
                            <a:ext cx="544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122040"/>
                            <a:ext cx="1532880" cy="587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学期及选课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Terms &amp; Cour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61.55pt;width:205.4pt;height:57.85pt" coordorigin="0,-1231" coordsize="4108,1157">
                <v:oval id="shape_0" ID="椭圆 230" path="l-2147483648,-2147483643l-2147483628,-2147483627l-2147483648,-2147483643l-2147483626,-2147483625xe" fillcolor="#ffcc00" stroked="t" o:allowincell="f" style="position:absolute;left:496;top:-1231;width:1133;height:1156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231" stroked="f" o:allowincell="f" style="position:absolute;left:638;top:-1126;width:857;height:874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694;top:-1039;width:2413;height:924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学期及选课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Terms &amp; Course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inline distT="0" distB="0" distL="0" distR="0">
                <wp:extent cx="6621780" cy="3086100"/>
                <wp:effectExtent l="9525" t="9525" r="17145" b="952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3086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eastAsia="黑体" w:cs="Calibri"/>
                                <w:b/>
                                <w:b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/>
                                <w:color w:val="000000" w:themeColor="text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 w:eastAsia="黑体"/>
                                <w:b/>
                                <w:color w:val="000000" w:themeColor="text1"/>
                                <w:szCs w:val="21"/>
                              </w:rPr>
                              <w:t>年新南威尔士大学将启用全新的学期制度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年及之前的学期制度：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每年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期，每学期约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周，可以选修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3-5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门课程（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18-30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分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年开始的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3+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学期制度：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每年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期，每学期约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周，最多可以选修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门课程（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分），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两学期可以附加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额外小学期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plus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），该学期为期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4-5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周，可以选修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门课程（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分）。学生每年的课程量不应超过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门（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分）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eastAsia="黑体" w:cs="Calibri"/>
                                <w:b/>
                                <w:b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/>
                                <w:color w:val="000000" w:themeColor="text1"/>
                                <w:szCs w:val="21"/>
                              </w:rPr>
                              <w:t>学期组合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UNSW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3+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期制度提供了较灵活的学期组合。针对即将到来的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年，学生们可以选择的学期包括：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单一学期：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Term 1 / Term 1 Plus / Term 3 / Term 3 Plus</w:t>
                              <w:tab/>
                              <w:tab/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完整学年：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Term 1+2+3 / Term 1 Plus+3 Plu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eastAsia="黑体" w:cs="Calibri"/>
                                <w:b/>
                                <w:b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/>
                                <w:color w:val="000000" w:themeColor="text1"/>
                                <w:szCs w:val="21"/>
                              </w:rPr>
                              <w:t>标准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color w:val="000000" w:themeColor="text1"/>
                                <w:szCs w:val="21"/>
                              </w:rPr>
                              <w:t>Term</w:t>
                            </w:r>
                            <w:r>
                              <w:rPr>
                                <w:rFonts w:ascii="Calibri" w:hAnsi="Calibri" w:cs="Calibri" w:eastAsia="黑体"/>
                                <w:b/>
                                <w:color w:val="000000" w:themeColor="text1"/>
                                <w:szCs w:val="21"/>
                              </w:rPr>
                              <w:t>学期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在标准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Term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期中，学生可以选修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UNSW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课程列表中绝大部分当期开设的课程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eastAsia="黑体" w:cs="Calibri"/>
                                <w:b/>
                                <w:b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/>
                                <w:color w:val="000000" w:themeColor="text1"/>
                                <w:szCs w:val="21"/>
                              </w:rPr>
                              <w:t>额外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color w:val="000000" w:themeColor="text1"/>
                                <w:szCs w:val="21"/>
                              </w:rPr>
                              <w:t>Plus</w:t>
                            </w:r>
                            <w:r>
                              <w:rPr>
                                <w:rFonts w:ascii="Calibri" w:hAnsi="Calibri" w:cs="Calibri" w:eastAsia="黑体"/>
                                <w:b/>
                                <w:color w:val="000000" w:themeColor="text1"/>
                                <w:szCs w:val="21"/>
                              </w:rPr>
                              <w:t>学期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Plus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学期中，学生可以选修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门密集型课程（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Intensive Course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），部分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Term 1 Plus</w:t>
                            </w:r>
                            <w:r>
                              <w:rPr>
                                <w:rFonts w:ascii="Calibri" w:hAnsi="Calibri" w:cs="Calibri" w:eastAsia="黑体"/>
                                <w:bCs/>
                                <w:color w:val="000000" w:themeColor="text1"/>
                                <w:szCs w:val="21"/>
                              </w:rPr>
                              <w:t>可选课程如下：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Business Finance</w:t>
                              <w:tab/>
                              <w:tab/>
                              <w:tab/>
                              <w:tab/>
                              <w:tab/>
                              <w:t>Marketing Fundamentals</w:t>
                              <w:tab/>
                              <w:tab/>
                              <w:tab/>
                              <w:tab/>
                              <w:t>Global Business Environment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Business Negotiation</w:t>
                              <w:tab/>
                              <w:tab/>
                              <w:tab/>
                              <w:tab/>
                              <w:t>Artificial Intelligence</w:t>
                              <w:tab/>
                              <w:tab/>
                              <w:tab/>
                              <w:tab/>
                              <w:tab/>
                              <w:t>Fluid Mechanic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rPr>
                                <w:rFonts w:ascii="Calibri" w:hAnsi="Calibri" w:eastAsia="黑体" w:cs="Calibri"/>
                                <w:bCs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>The Marine Environment</w:t>
                              <w:tab/>
                              <w:tab/>
                              <w:tab/>
                              <w:t>Presentation and Communication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244.55pt;width:521.35pt;height:242.95pt;mso-wrap-style:square;v-text-anchor:top;mso-position-vertical:top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rPr>
                          <w:rFonts w:ascii="Calibri" w:hAnsi="Calibri" w:eastAsia="黑体" w:cs="Calibri"/>
                          <w:b/>
                          <w:b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eastAsia="黑体" w:cs="Calibri" w:ascii="Calibri" w:hAnsi="Calibri"/>
                          <w:b/>
                          <w:color w:val="000000" w:themeColor="text1"/>
                          <w:szCs w:val="21"/>
                        </w:rPr>
                        <w:t>2019</w:t>
                      </w:r>
                      <w:r>
                        <w:rPr>
                          <w:rFonts w:ascii="Calibri" w:hAnsi="Calibri" w:cs="Calibri" w:eastAsia="黑体"/>
                          <w:b/>
                          <w:color w:val="000000" w:themeColor="text1"/>
                          <w:szCs w:val="21"/>
                        </w:rPr>
                        <w:t>年新南威尔士大学将启用全新的学期制度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2018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  <w:u w:val="single"/>
                        </w:rPr>
                        <w:t>年及之前的学期制度：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每年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期，每学期约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18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周，可以选修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3-5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门课程（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18-30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分）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2019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  <w:u w:val="single"/>
                        </w:rPr>
                        <w:t>年开始的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3+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  <w:u w:val="single"/>
                        </w:rPr>
                        <w:t>学期制度：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每年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期，每学期约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10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周，最多可以选修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门课程（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18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分），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1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、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3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两学期可以附加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  <w:u w:val="single"/>
                        </w:rPr>
                        <w:t>额外小学期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（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plus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），该学期为期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4-5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周，可以选修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门课程（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分）。学生每年的课程量不应超过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8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门（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48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分）。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rPr>
                          <w:rFonts w:ascii="Calibri" w:hAnsi="Calibri" w:eastAsia="黑体" w:cs="Calibri"/>
                          <w:b/>
                          <w:b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Calibri" w:hAnsi="Calibri" w:cs="Calibri" w:eastAsia="黑体"/>
                          <w:b/>
                          <w:color w:val="000000" w:themeColor="text1"/>
                          <w:szCs w:val="21"/>
                        </w:rPr>
                        <w:t>学期组合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UNSW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的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3+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期制度提供了较灵活的学期组合。针对即将到来的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2019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年，学生们可以选择的学期包括：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单一学期：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Term 1 / Term 1 Plus / Term 3 / Term 3 Plus</w:t>
                        <w:tab/>
                        <w:tab/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完整学年：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Term 1+2+3 / Term 1 Plus+3 Plus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rPr>
                          <w:rFonts w:ascii="Calibri" w:hAnsi="Calibri" w:eastAsia="黑体" w:cs="Calibri"/>
                          <w:b/>
                          <w:b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Calibri" w:hAnsi="Calibri" w:cs="Calibri" w:eastAsia="黑体"/>
                          <w:b/>
                          <w:color w:val="000000" w:themeColor="text1"/>
                          <w:szCs w:val="21"/>
                        </w:rPr>
                        <w:t>标准</w:t>
                      </w:r>
                      <w:r>
                        <w:rPr>
                          <w:rFonts w:eastAsia="黑体" w:cs="Calibri" w:ascii="Calibri" w:hAnsi="Calibri"/>
                          <w:b/>
                          <w:color w:val="000000" w:themeColor="text1"/>
                          <w:szCs w:val="21"/>
                        </w:rPr>
                        <w:t>Term</w:t>
                      </w:r>
                      <w:r>
                        <w:rPr>
                          <w:rFonts w:ascii="Calibri" w:hAnsi="Calibri" w:cs="Calibri" w:eastAsia="黑体"/>
                          <w:b/>
                          <w:color w:val="000000" w:themeColor="text1"/>
                          <w:szCs w:val="21"/>
                        </w:rPr>
                        <w:t>学期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在标准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Term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期中，学生可以选修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UNSW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课程列表中绝大部分当期开设的课程。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rPr>
                          <w:rFonts w:ascii="Calibri" w:hAnsi="Calibri" w:eastAsia="黑体" w:cs="Calibri"/>
                          <w:b/>
                          <w:b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Calibri" w:hAnsi="Calibri" w:cs="Calibri" w:eastAsia="黑体"/>
                          <w:b/>
                          <w:color w:val="000000" w:themeColor="text1"/>
                          <w:szCs w:val="21"/>
                        </w:rPr>
                        <w:t>额外</w:t>
                      </w:r>
                      <w:r>
                        <w:rPr>
                          <w:rFonts w:eastAsia="黑体" w:cs="Calibri" w:ascii="Calibri" w:hAnsi="Calibri"/>
                          <w:b/>
                          <w:color w:val="000000" w:themeColor="text1"/>
                          <w:szCs w:val="21"/>
                        </w:rPr>
                        <w:t>Plus</w:t>
                      </w:r>
                      <w:r>
                        <w:rPr>
                          <w:rFonts w:ascii="Calibri" w:hAnsi="Calibri" w:cs="Calibri" w:eastAsia="黑体"/>
                          <w:b/>
                          <w:color w:val="000000" w:themeColor="text1"/>
                          <w:szCs w:val="21"/>
                        </w:rPr>
                        <w:t>学期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在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Plus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学期中，学生可以选修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1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门密集型课程（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Intensive Course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），部分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Term 1 Plus</w:t>
                      </w:r>
                      <w:r>
                        <w:rPr>
                          <w:rFonts w:ascii="Calibri" w:hAnsi="Calibri" w:cs="Calibri" w:eastAsia="黑体"/>
                          <w:bCs/>
                          <w:color w:val="000000" w:themeColor="text1"/>
                          <w:szCs w:val="21"/>
                        </w:rPr>
                        <w:t>可选课程如下：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Business Finance</w:t>
                        <w:tab/>
                        <w:tab/>
                        <w:tab/>
                        <w:tab/>
                        <w:tab/>
                        <w:t>Marketing Fundamentals</w:t>
                        <w:tab/>
                        <w:tab/>
                        <w:tab/>
                        <w:tab/>
                        <w:t>Global Business Environment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Business Negotiation</w:t>
                        <w:tab/>
                        <w:tab/>
                        <w:tab/>
                        <w:tab/>
                        <w:t>Artificial Intelligence</w:t>
                        <w:tab/>
                        <w:tab/>
                        <w:tab/>
                        <w:tab/>
                        <w:tab/>
                        <w:t>Fluid Mechanic</w:t>
                      </w:r>
                    </w:p>
                    <w:p>
                      <w:pPr>
                        <w:pStyle w:val="ListParagraph"/>
                        <w:widowControl/>
                        <w:ind w:hanging="0"/>
                        <w:rPr>
                          <w:rFonts w:ascii="Calibri" w:hAnsi="Calibri" w:eastAsia="黑体" w:cs="Calibri"/>
                          <w:bCs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>The Marine Environment</w:t>
                        <w:tab/>
                        <w:tab/>
                        <w:tab/>
                        <w:t>Presentation and Communication 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100"/>
        <w:jc w:val="center"/>
        <w:rPr>
          <w:rFonts w:ascii="Calibri" w:hAnsi="Calibri" w:eastAsia="黑体"/>
          <w:sz w:val="10"/>
          <w:szCs w:val="10"/>
        </w:rPr>
      </w:pPr>
      <w:r>
        <w:rPr/>
        <w:drawing>
          <wp:inline distT="0" distB="0" distL="0" distR="0">
            <wp:extent cx="6315710" cy="2442845"/>
            <wp:effectExtent l="0" t="0" r="0" b="0"/>
            <wp:docPr id="31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006" t="7937" r="0" b="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g">
            <w:drawing>
              <wp:inline distT="0" distB="0" distL="0" distR="0">
                <wp:extent cx="2608580" cy="734695"/>
                <wp:effectExtent l="0" t="19050" r="0" b="27305"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734760"/>
                          <a:chOff x="0" y="0"/>
                          <a:chExt cx="2608560" cy="7347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555280" cy="555480"/>
                          </a:xfrm>
                          <a:custGeom>
                            <a:avLst/>
                            <a:gdLst>
                              <a:gd name="textAreaLeft" fmla="*/ 0 w 1448640"/>
                              <a:gd name="textAreaRight" fmla="*/ 1449000 w 144864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20000" cy="734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25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5000" y="71640"/>
                            <a:ext cx="5446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122040"/>
                            <a:ext cx="1532880" cy="587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项目生活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Program Li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61.55pt;width:205.4pt;height:57.85pt" coordorigin="0,-1231" coordsize="4108,1157">
                <v:oval id="shape_0" ID="椭圆 251" path="l-2147483648,-2147483643l-2147483628,-2147483627l-2147483648,-2147483643l-2147483626,-2147483625xe" fillcolor="#ffcc00" stroked="t" o:allowincell="f" style="position:absolute;left:496;top:-1231;width:1133;height:1156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252" stroked="f" o:allowincell="f" style="position:absolute;left:638;top:-1118;width:857;height:857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694;top:-1039;width:2413;height:924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项目生活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Program Lif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inline distT="0" distB="0" distL="0" distR="0">
                <wp:extent cx="6589395" cy="2490470"/>
                <wp:effectExtent l="9525" t="9525" r="11430" b="14605"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2490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630" w:hanging="420"/>
                              <w:jc w:val="left"/>
                              <w:rPr>
                                <w:rFonts w:ascii="Calibri" w:hAnsi="Calibri" w:eastAsia="黑体" w:cs="Calibri"/>
                                <w:b/>
                                <w:b/>
                                <w:color w:val="1F4E79" w:themeColor="accent5" w:themeShade="80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/>
                                <w:color w:val="1F4E79" w:themeColor="accent5" w:themeShade="80"/>
                              </w:rPr>
                              <w:t>住宿和餐饮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left="420" w:hanging="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新南威尔士大学</w:t>
                            </w:r>
                            <w:r>
                              <w:rPr>
                                <w:rFonts w:ascii="Calibri" w:hAnsi="Calibri" w:cs="Calibri" w:eastAsia="黑体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为该项目学生安排住宿。学生获得项目录取后，可以自行向学校的宿舍、公寓或房屋租赁平台提交住宿申请。也可以租赁校园附近的公寓、民宿等。主办方可提供相关的咨询服务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left="420" w:hanging="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通常悉尼的住宿费用约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300-500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澳元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周，餐饮消费约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300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澳元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周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630" w:hanging="420"/>
                              <w:jc w:val="left"/>
                              <w:rPr>
                                <w:rFonts w:ascii="Calibri" w:hAnsi="Calibri" w:eastAsia="黑体" w:cs="Calibri"/>
                                <w:b/>
                                <w:b/>
                                <w:color w:val="1F4E79" w:themeColor="accent5" w:themeShade="80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/>
                                <w:color w:val="1F4E79" w:themeColor="accent5" w:themeShade="80"/>
                              </w:rPr>
                              <w:t>学生待遇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left="420" w:hanging="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参加项目学生将在位于悉尼的新南威尔士大学肯辛顿校区（主校区）生活、学习。课程将安排在肯辛顿校区的各个学院和教学区。新南威尔士大学的大部分公共设施是开放的，学生可以自由使用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630" w:hanging="420"/>
                              <w:jc w:val="left"/>
                              <w:rPr>
                                <w:rFonts w:ascii="Calibri" w:hAnsi="Calibri" w:eastAsia="黑体" w:cs="Calibri"/>
                                <w:b/>
                                <w:b/>
                                <w:color w:val="1F4E79" w:themeColor="accent5" w:themeShade="80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b/>
                                <w:color w:val="1F4E79" w:themeColor="accent5" w:themeShade="80"/>
                              </w:rPr>
                              <w:t>课外生活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left="420" w:hanging="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新南威尔士大学有丰富课外活动、社团活动可以供学生们自由参加。肯辛顿校区东侧约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分钟车程的库吉海滩是新南威尔士大学学生最喜欢的户外运动场地，该海滩也被戏称为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UNSW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的后院海滩。悉尼作为澳大利亚最大的旅游城市，丰富的博物馆、艺术馆可以让学生领略澳洲的历史和文化，而蓝山、屈臣氏湾、邦迪海滩等自然景观巧夺天工，不容错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t" o:allowincell="f" style="position:absolute;margin-left:0pt;margin-top:-198.05pt;width:518.8pt;height:196.05pt;mso-wrap-style:square;v-text-anchor:top;mso-position-vertical:top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ind w:left="630" w:hanging="420"/>
                        <w:jc w:val="left"/>
                        <w:rPr>
                          <w:rFonts w:ascii="Calibri" w:hAnsi="Calibri" w:eastAsia="黑体" w:cs="Calibri"/>
                          <w:b/>
                          <w:b/>
                          <w:color w:val="1F4E79" w:themeColor="accent5" w:themeShade="80"/>
                        </w:rPr>
                      </w:pPr>
                      <w:r>
                        <w:rPr>
                          <w:rFonts w:ascii="Calibri" w:hAnsi="Calibri" w:cs="Calibri" w:eastAsia="黑体"/>
                          <w:b/>
                          <w:color w:val="1F4E79" w:themeColor="accent5" w:themeShade="80"/>
                        </w:rPr>
                        <w:t>住宿和餐饮</w:t>
                      </w:r>
                    </w:p>
                    <w:p>
                      <w:pPr>
                        <w:pStyle w:val="ListParagraph"/>
                        <w:widowControl/>
                        <w:ind w:left="420" w:hanging="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新南威尔士大学</w:t>
                      </w:r>
                      <w:r>
                        <w:rPr>
                          <w:rFonts w:ascii="Calibri" w:hAnsi="Calibri" w:cs="Calibri" w:eastAsia="黑体"/>
                          <w:b/>
                          <w:bCs/>
                          <w:color w:val="000000" w:themeColor="text1"/>
                          <w:u w:val="single"/>
                        </w:rPr>
                        <w:t>不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为该项目学生安排住宿。学生获得项目录取后，可以自行向学校的宿舍、公寓或房屋租赁平台提交住宿申请。也可以租赁校园附近的公寓、民宿等。主办方可提供相关的咨询服务。</w:t>
                      </w:r>
                    </w:p>
                    <w:p>
                      <w:pPr>
                        <w:pStyle w:val="ListParagraph"/>
                        <w:widowControl/>
                        <w:ind w:left="420" w:hanging="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通常悉尼的住宿费用约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300-500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澳元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周，餐饮消费约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300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澳元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周。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ind w:left="630" w:hanging="420"/>
                        <w:jc w:val="left"/>
                        <w:rPr>
                          <w:rFonts w:ascii="Calibri" w:hAnsi="Calibri" w:eastAsia="黑体" w:cs="Calibri"/>
                          <w:b/>
                          <w:b/>
                          <w:color w:val="1F4E79" w:themeColor="accent5" w:themeShade="80"/>
                        </w:rPr>
                      </w:pPr>
                      <w:r>
                        <w:rPr>
                          <w:rFonts w:ascii="Calibri" w:hAnsi="Calibri" w:cs="Calibri" w:eastAsia="黑体"/>
                          <w:b/>
                          <w:color w:val="1F4E79" w:themeColor="accent5" w:themeShade="80"/>
                        </w:rPr>
                        <w:t>学生待遇</w:t>
                      </w:r>
                    </w:p>
                    <w:p>
                      <w:pPr>
                        <w:pStyle w:val="ListParagraph"/>
                        <w:widowControl/>
                        <w:ind w:left="420" w:hanging="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参加项目学生将在位于悉尼的新南威尔士大学肯辛顿校区（主校区）生活、学习。课程将安排在肯辛顿校区的各个学院和教学区。新南威尔士大学的大部分公共设施是开放的，学生可以自由使用。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ind w:left="630" w:hanging="420"/>
                        <w:jc w:val="left"/>
                        <w:rPr>
                          <w:rFonts w:ascii="Calibri" w:hAnsi="Calibri" w:eastAsia="黑体" w:cs="Calibri"/>
                          <w:b/>
                          <w:b/>
                          <w:color w:val="1F4E79" w:themeColor="accent5" w:themeShade="80"/>
                        </w:rPr>
                      </w:pPr>
                      <w:r>
                        <w:rPr>
                          <w:rFonts w:ascii="Calibri" w:hAnsi="Calibri" w:cs="Calibri" w:eastAsia="黑体"/>
                          <w:b/>
                          <w:color w:val="1F4E79" w:themeColor="accent5" w:themeShade="80"/>
                        </w:rPr>
                        <w:t>课外生活</w:t>
                      </w:r>
                    </w:p>
                    <w:p>
                      <w:pPr>
                        <w:pStyle w:val="ListParagraph"/>
                        <w:widowControl/>
                        <w:ind w:left="420" w:hanging="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新南威尔士大学有丰富课外活动、社团活动可以供学生们自由参加。肯辛顿校区东侧约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分钟车程的库吉海滩是新南威尔士大学学生最喜欢的户外运动场地，该海滩也被戏称为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UNSW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的后院海滩。悉尼作为澳大利亚最大的旅游城市，丰富的博物馆、艺术馆可以让学生领略澳洲的历史和文化，而蓝山、屈臣氏湾、邦迪海滩等自然景观巧夺天工，不容错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82410" cy="2780030"/>
                <wp:effectExtent l="19050" t="19050" r="27940" b="20320"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2779920"/>
                          <a:chOff x="0" y="0"/>
                          <a:chExt cx="6582240" cy="2779920"/>
                        </a:xfrm>
                      </wpg:grpSpPr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51440" y="924480"/>
                            <a:ext cx="3836160" cy="9284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3" descr="fc5e5f34b3884c16241f147f[1]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51440" y="720"/>
                            <a:ext cx="1279440" cy="923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4" descr="203fb80e7bec54e7f22694ceb8389b504ec26a1c[1]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31600" y="0"/>
                            <a:ext cx="1286640" cy="923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5" descr="64380cd7912397dd89d9efc45882b2b7d1a28749[1]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18600" y="0"/>
                            <a:ext cx="1269360" cy="9226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6" descr="ac754782265f16ca0df4d2f6[1]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55720" y="1855440"/>
                            <a:ext cx="1271160" cy="923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7" descr="0e2442a7d933c89594f008a2d11373f083020058[1]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27600" y="1855440"/>
                            <a:ext cx="1261080" cy="923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8" descr="bd3eb13533fa828b523b1333fc1f4134960a5ac2[1]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53960" y="1855440"/>
                            <a:ext cx="1305000" cy="923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6" descr="海湾中的小灯塔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55440"/>
                            <a:ext cx="1350720" cy="9244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7" descr="达令港的摩天轮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51440" cy="18460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8" descr="FeatherDale的考拉，一如既往地吃吃吃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>
                            <a:off x="5197320" y="923400"/>
                            <a:ext cx="1384920" cy="18554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9" descr="城市夜景3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88680" y="0"/>
                            <a:ext cx="1384920" cy="9226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22.05pt;width:518.3pt;height:218.9pt" coordorigin="0,-4441" coordsize="10366,4378">
                <v:shape id="shape_0" ID="图片 22" stroked="t" o:allowincell="f" style="position:absolute;left:2128;top:-2985;width:6040;height:1461;mso-wrap-style:none;v-text-anchor:middle;mso-position-vertical:top" type="_x0000_t75">
                  <v:imagedata r:id="rId35" o:detectmouseclick="t"/>
                  <v:stroke color="white" weight="19080" joinstyle="miter" endcap="flat"/>
                  <w10:wrap type="square"/>
                </v:shape>
                <v:shape id="shape_0" ID="图片 23" stroked="t" o:allowincell="f" style="position:absolute;left:2128;top:-4440;width:2014;height:1454;mso-wrap-style:none;v-text-anchor:middle;mso-position-vertical:top" type="_x0000_t75">
                  <v:imagedata r:id="rId36" o:detectmouseclick="t"/>
                  <v:stroke color="white" weight="19080" joinstyle="miter" endcap="flat"/>
                  <w10:wrap type="square"/>
                </v:shape>
                <v:shape id="shape_0" ID="图片 24" stroked="t" o:allowincell="f" style="position:absolute;left:4144;top:-4441;width:2025;height:1454;mso-wrap-style:none;v-text-anchor:middle;mso-position-vertical:top" type="_x0000_t75">
                  <v:imagedata r:id="rId37" o:detectmouseclick="t"/>
                  <v:stroke color="white" weight="19080" joinstyle="miter" endcap="flat"/>
                  <w10:wrap type="square"/>
                </v:shape>
                <v:shape id="shape_0" ID="图片 25" stroked="t" o:allowincell="f" style="position:absolute;left:6171;top:-4441;width:1998;height:1452;mso-wrap-style:none;v-text-anchor:middle;mso-position-vertical:top" type="_x0000_t75">
                  <v:imagedata r:id="rId38" o:detectmouseclick="t"/>
                  <v:stroke color="white" weight="19080" joinstyle="miter" endcap="flat"/>
                  <w10:wrap type="square"/>
                </v:shape>
                <v:shape id="shape_0" ID="图片 26" stroked="t" o:allowincell="f" style="position:absolute;left:4182;top:-1519;width:2001;height:1454;mso-wrap-style:none;v-text-anchor:middle;mso-position-vertical:top" type="_x0000_t75">
                  <v:imagedata r:id="rId39" o:detectmouseclick="t"/>
                  <v:stroke color="white" weight="19080" joinstyle="miter" endcap="flat"/>
                  <w10:wrap type="square"/>
                </v:shape>
                <v:shape id="shape_0" ID="图片 27" stroked="t" o:allowincell="f" style="position:absolute;left:6185;top:-1519;width:1985;height:1454;mso-wrap-style:none;v-text-anchor:middle;mso-position-vertical:top" type="_x0000_t75">
                  <v:imagedata r:id="rId40" o:detectmouseclick="t"/>
                  <v:stroke color="white" weight="19080" joinstyle="miter" endcap="flat"/>
                  <w10:wrap type="square"/>
                </v:shape>
                <v:shape id="shape_0" ID="图片 28" stroked="t" o:allowincell="f" style="position:absolute;left:2132;top:-1519;width:2054;height:1454;mso-wrap-style:none;v-text-anchor:middle;mso-position-vertical:top" type="_x0000_t75">
                  <v:imagedata r:id="rId41" o:detectmouseclick="t"/>
                  <v:stroke color="white" weight="19080" joinstyle="miter" endcap="flat"/>
                  <w10:wrap type="square"/>
                </v:shape>
                <v:shape id="shape_0" ID="图片 36" stroked="t" o:allowincell="f" style="position:absolute;left:0;top:-1519;width:2126;height:1455;mso-wrap-style:none;v-text-anchor:middle;mso-position-vertical:top" type="_x0000_t75">
                  <v:imagedata r:id="rId42" o:detectmouseclick="t"/>
                  <v:stroke color="white" weight="19080" joinstyle="miter" endcap="flat"/>
                  <w10:wrap type="square"/>
                </v:shape>
                <v:shape id="shape_0" ID="图片 37" stroked="t" o:allowincell="f" style="position:absolute;left:0;top:-4441;width:2127;height:2906;mso-wrap-style:none;v-text-anchor:middle;mso-position-vertical:top" type="_x0000_t75">
                  <v:imagedata r:id="rId43" o:detectmouseclick="t"/>
                  <v:stroke color="white" weight="19080" joinstyle="miter" endcap="flat"/>
                  <w10:wrap type="square"/>
                </v:shape>
                <v:shape id="shape_0" ID="图片 38" stroked="t" o:allowincell="f" style="position:absolute;left:8185;top:-2987;width:2180;height:2921;mso-wrap-style:none;v-text-anchor:middle;mso-position-vertical:top" type="_x0000_t75">
                  <v:imagedata r:id="rId44" o:detectmouseclick="t"/>
                  <v:stroke color="white" weight="19080" joinstyle="miter" endcap="flat"/>
                  <w10:wrap type="square"/>
                </v:shape>
                <v:shape id="shape_0" ID="图片 39" stroked="t" o:allowincell="f" style="position:absolute;left:8171;top:-4441;width:2180;height:1452;mso-wrap-style:none;v-text-anchor:middle;mso-position-vertical:top" type="_x0000_t75">
                  <v:imagedata r:id="rId45" o:detectmouseclick="t"/>
                  <v:stroke color="white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g">
            <w:drawing>
              <wp:inline distT="0" distB="0" distL="0" distR="0">
                <wp:extent cx="2608580" cy="734695"/>
                <wp:effectExtent l="0" t="19050" r="0" b="27305"/>
                <wp:docPr id="3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734760"/>
                          <a:chOff x="0" y="0"/>
                          <a:chExt cx="2608560" cy="7347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555280" cy="555480"/>
                          </a:xfrm>
                          <a:custGeom>
                            <a:avLst/>
                            <a:gdLst>
                              <a:gd name="textAreaLeft" fmla="*/ 0 w 1448640"/>
                              <a:gd name="textAreaRight" fmla="*/ 1449000 w 144864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20000" cy="734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25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5000" y="71640"/>
                            <a:ext cx="5446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122040"/>
                            <a:ext cx="1532880" cy="587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项目费用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Program F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61.55pt;width:205.4pt;height:57.85pt" coordorigin="0,-1231" coordsize="4108,1157">
                <v:oval id="shape_0" ID="椭圆 256" path="l-2147483648,-2147483643l-2147483628,-2147483627l-2147483648,-2147483643l-2147483626,-2147483625xe" fillcolor="#ffcc00" stroked="t" o:allowincell="f" style="position:absolute;left:496;top:-1231;width:1133;height:1156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257" stroked="f" o:allowincell="f" style="position:absolute;left:638;top:-1118;width:857;height:857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694;top:-1039;width:2413;height:924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项目费用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Program Fe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s">
            <w:drawing>
              <wp:inline distT="0" distB="0" distL="0" distR="0">
                <wp:extent cx="6589395" cy="1915160"/>
                <wp:effectExtent l="9525" t="9525" r="11430" b="18415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9152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-120" w:firstLine="422"/>
                              <w:rPr>
                                <w:rFonts w:eastAsia="黑体" w:cs="Calibri"/>
                                <w:b/>
                                <w:b/>
                                <w:color w:val="1F4E79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cs="Calibri" w:eastAsia="黑体"/>
                                <w:b/>
                                <w:color w:val="1F4E79" w:themeColor="accent5" w:themeShade="80"/>
                                <w:szCs w:val="21"/>
                              </w:rPr>
                              <w:t>项目费用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单一学期：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ab/>
                              <w:t>Term 1 / 3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>12800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澳元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>Term 1 Plus / 3 Plus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>16300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澳元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完整学年：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ab/>
                              <w:t>Term 1+2+3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>30800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澳元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>Term 1 Plus + 3 Plus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>30800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澳元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-120" w:firstLine="422"/>
                              <w:rPr>
                                <w:rFonts w:eastAsia="黑体" w:cs="Calibri"/>
                                <w:b/>
                                <w:b/>
                                <w:color w:val="1F4E79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cs="Calibri" w:eastAsia="黑体"/>
                                <w:b/>
                                <w:color w:val="1F4E79" w:themeColor="accent5" w:themeShade="80"/>
                                <w:szCs w:val="21"/>
                              </w:rPr>
                              <w:t>费用说明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费用包含：申请费、课程费（仅限本科课程）、杂费、保险费、服务费等。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费用不含：住宿费、餐费、签证费、国际往返机票、个人消费等，每一门研究生课程需额外支付</w:t>
                            </w:r>
                            <w:r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  <w:t>190</w:t>
                            </w: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澳元。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rPr>
                                <w:rFonts w:eastAsia="黑体" w:cs="Calibri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cs="Calibri" w:eastAsia="黑体"/>
                                <w:color w:val="000000" w:themeColor="text1"/>
                                <w:szCs w:val="21"/>
                              </w:rPr>
                              <w:t>费用内容及支付说明以各项目参加协议为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t" o:allowincell="f" style="position:absolute;margin-left:0pt;margin-top:-153.05pt;width:518.8pt;height:150.75pt;mso-wrap-style:square;v-text-anchor:top;mso-position-vertical:top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pacing w:lineRule="exact" w:line="400"/>
                        <w:ind w:left="-120" w:firstLine="422"/>
                        <w:rPr>
                          <w:rFonts w:eastAsia="黑体" w:cs="Calibri"/>
                          <w:b/>
                          <w:b/>
                          <w:color w:val="1F4E79" w:themeColor="accent5" w:themeShade="80"/>
                          <w:szCs w:val="21"/>
                        </w:rPr>
                      </w:pPr>
                      <w:r>
                        <w:rPr>
                          <w:rFonts w:cs="Calibri" w:eastAsia="黑体"/>
                          <w:b/>
                          <w:color w:val="1F4E79" w:themeColor="accent5" w:themeShade="80"/>
                          <w:szCs w:val="21"/>
                        </w:rPr>
                        <w:t>项目费用</w:t>
                      </w:r>
                    </w:p>
                    <w:p>
                      <w:pPr>
                        <w:pStyle w:val="1"/>
                        <w:spacing w:lineRule="exact" w:line="400"/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单一学期：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ab/>
                        <w:t>Term 1 / 3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：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>12800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澳元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ab/>
                        <w:tab/>
                        <w:tab/>
                        <w:tab/>
                        <w:tab/>
                        <w:t>Term 1 Plus / 3 Plus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：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>16300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澳元</w:t>
                      </w:r>
                    </w:p>
                    <w:p>
                      <w:pPr>
                        <w:pStyle w:val="1"/>
                        <w:spacing w:lineRule="exact" w:line="400"/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完整学年：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ab/>
                        <w:t>Term 1+2+3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：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>30800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澳元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ab/>
                        <w:tab/>
                        <w:tab/>
                        <w:tab/>
                        <w:t>Term 1 Plus + 3 Plus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：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>30800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澳元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pacing w:lineRule="exact" w:line="400"/>
                        <w:ind w:left="-120" w:firstLine="422"/>
                        <w:rPr>
                          <w:rFonts w:eastAsia="黑体" w:cs="Calibri"/>
                          <w:b/>
                          <w:b/>
                          <w:color w:val="1F4E79" w:themeColor="accent5" w:themeShade="80"/>
                          <w:szCs w:val="21"/>
                        </w:rPr>
                      </w:pPr>
                      <w:r>
                        <w:rPr>
                          <w:rFonts w:cs="Calibri" w:eastAsia="黑体"/>
                          <w:b/>
                          <w:color w:val="1F4E79" w:themeColor="accent5" w:themeShade="80"/>
                          <w:szCs w:val="21"/>
                        </w:rPr>
                        <w:t>费用说明</w:t>
                      </w:r>
                    </w:p>
                    <w:p>
                      <w:pPr>
                        <w:pStyle w:val="1"/>
                        <w:spacing w:lineRule="exact" w:line="400"/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费用包含：申请费、课程费（仅限本科课程）、杂费、保险费、服务费等。</w:t>
                      </w:r>
                    </w:p>
                    <w:p>
                      <w:pPr>
                        <w:pStyle w:val="1"/>
                        <w:spacing w:lineRule="exact" w:line="400"/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费用不含：住宿费、餐费、签证费、国际往返机票、个人消费等，每一门研究生课程需额外支付</w:t>
                      </w:r>
                      <w:r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  <w:t>190</w:t>
                      </w: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澳元。</w:t>
                      </w:r>
                    </w:p>
                    <w:p>
                      <w:pPr>
                        <w:pStyle w:val="1"/>
                        <w:spacing w:lineRule="exact" w:line="400"/>
                        <w:rPr>
                          <w:rFonts w:eastAsia="黑体" w:cs="Calibri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cs="Calibri" w:eastAsia="黑体"/>
                          <w:color w:val="000000" w:themeColor="text1"/>
                          <w:szCs w:val="21"/>
                        </w:rPr>
                        <w:t>费用内容及支付说明以各项目参加协议为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>
          <w:rFonts w:eastAsia="黑体" w:ascii="Calibri" w:hAnsi="Calibri"/>
        </w:rPr>
      </w:r>
      <w:r>
        <w:br w:type="page"/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g">
            <w:drawing>
              <wp:inline distT="0" distB="0" distL="0" distR="0">
                <wp:extent cx="2755900" cy="760730"/>
                <wp:effectExtent l="0" t="19050" r="0" b="20320"/>
                <wp:docPr id="4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760680"/>
                          <a:chOff x="0" y="0"/>
                          <a:chExt cx="2755800" cy="7606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2700000" cy="57528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326160"/>
                              <a:gd name="textAreaBottom" fmla="*/ 32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760680" cy="760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19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8040" y="6876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160" y="126360"/>
                            <a:ext cx="1620000" cy="608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申请条件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Qualification Stu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63.05pt;width:217pt;height:59.9pt" coordorigin="0,-1261" coordsize="4340,1198">
                <v:oval id="shape_0" ID="椭圆 194" path="l-2147483648,-2147483643l-2147483628,-2147483627l-2147483648,-2147483643l-2147483626,-2147483625xe" fillcolor="#ffcc00" stroked="t" o:allowincell="f" style="position:absolute;left:524;top:-1261;width:1197;height:1197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195" stroked="f" o:allowincell="f" style="position:absolute;left:674;top:-1153;width:905;height:905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789;top:-1062;width:2550;height:957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申请条件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Qualification Student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a8"/>
        <w:tblW w:w="103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5"/>
      </w:tblGrid>
      <w:tr>
        <w:trPr/>
        <w:tc>
          <w:tcPr>
            <w:tcW w:w="10345" w:type="dxa"/>
            <w:tcBorders>
              <w:top w:val="dotted" w:sz="12" w:space="0" w:color="2E74B5"/>
              <w:left w:val="dotted" w:sz="12" w:space="0" w:color="2E74B5"/>
              <w:bottom w:val="dotted" w:sz="12" w:space="0" w:color="2E74B5"/>
              <w:right w:val="dotted" w:sz="12" w:space="0" w:color="2E74B5"/>
            </w:tcBorders>
          </w:tcPr>
          <w:p>
            <w:pPr>
              <w:pStyle w:val="1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-120" w:firstLine="422"/>
              <w:rPr>
                <w:rFonts w:eastAsia="黑体" w:cs="Calibri"/>
                <w:b/>
                <w:b/>
                <w:color w:val="1F4E79" w:themeColor="accent5" w:themeShade="80"/>
                <w:szCs w:val="21"/>
              </w:rPr>
            </w:pPr>
            <w:r>
              <w:rPr>
                <w:rFonts w:cs="Calibri" w:eastAsia="黑体"/>
                <w:b/>
                <w:color w:val="1F4E79" w:themeColor="accent5" w:themeShade="80"/>
                <w:szCs w:val="21"/>
                <w:lang w:val="en-US" w:eastAsia="zh-CN" w:bidi="ar-SA"/>
              </w:rPr>
              <w:t>报名资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630" w:hanging="0"/>
              <w:rPr>
                <w:rFonts w:ascii="Calibri" w:hAnsi="Calibri" w:eastAsia="黑体" w:cs="Calibri"/>
                <w:color w:val="000000" w:themeColor="text1"/>
              </w:rPr>
            </w:pP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我校全日制在校生，在校期间成绩优秀、品行端正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-120" w:firstLine="422"/>
              <w:rPr>
                <w:rFonts w:eastAsia="黑体" w:cs="Calibri"/>
                <w:b/>
                <w:b/>
                <w:color w:val="1F4E79" w:themeColor="accent5" w:themeShade="80"/>
                <w:szCs w:val="21"/>
              </w:rPr>
            </w:pPr>
            <w:r>
              <w:rPr>
                <w:rFonts w:cs="Calibri" w:eastAsia="黑体"/>
                <w:b/>
                <w:color w:val="1F4E79" w:themeColor="accent5" w:themeShade="80"/>
                <w:szCs w:val="21"/>
                <w:lang w:val="en-US" w:eastAsia="zh-CN" w:bidi="ar-SA"/>
              </w:rPr>
              <w:t>成绩要求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27" w:hanging="0"/>
              <w:rPr>
                <w:rFonts w:ascii="Calibri" w:hAnsi="Calibri" w:eastAsia="黑体" w:cs="Calibri"/>
                <w:color w:val="000000" w:themeColor="text1"/>
              </w:rPr>
            </w:pP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GPA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不低于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3.0/4.0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27" w:hanging="0"/>
              <w:rPr>
                <w:rFonts w:ascii="Calibri" w:hAnsi="Calibri" w:eastAsia="黑体" w:cs="Calibri"/>
                <w:color w:val="000000" w:themeColor="text1"/>
              </w:rPr>
            </w:pP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托福（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IBT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）不低于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90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分，且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Writing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部分不低于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23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分，其他部分不低于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22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分，或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27" w:hanging="0"/>
              <w:rPr>
                <w:rFonts w:ascii="Calibri" w:hAnsi="Calibri" w:eastAsia="黑体" w:cs="Calibri"/>
                <w:color w:val="000000" w:themeColor="text1"/>
              </w:rPr>
            </w:pP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雅思不低于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6.5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分，且各项小分不低于</w:t>
            </w:r>
            <w:r>
              <w:rPr>
                <w:rFonts w:eastAsia="黑体" w:cs="Calibri" w:ascii="Calibri" w:hAnsi="Calibri"/>
                <w:color w:val="000000" w:themeColor="text1"/>
                <w:lang w:val="en-US" w:eastAsia="zh-CN" w:bidi="ar-SA"/>
              </w:rPr>
              <w:t>6.0</w:t>
            </w:r>
            <w:r>
              <w:rPr>
                <w:rFonts w:ascii="Calibri" w:hAnsi="Calibri" w:cs="Calibri" w:eastAsia="黑体"/>
                <w:color w:val="000000" w:themeColor="text1"/>
                <w:lang w:val="en-US" w:eastAsia="zh-CN" w:bidi="ar-SA"/>
              </w:rPr>
              <w:t>分</w:t>
            </w:r>
          </w:p>
        </w:tc>
      </w:tr>
    </w:tbl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2755900" cy="760730"/>
                <wp:effectExtent l="0" t="19685" r="0" b="19685"/>
                <wp:wrapSquare wrapText="bothSides"/>
                <wp:docPr id="4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760680"/>
                          <a:chOff x="0" y="0"/>
                          <a:chExt cx="2755800" cy="76068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2700000" cy="576000"/>
                          </a:xfrm>
                          <a:custGeom>
                            <a:avLst/>
                            <a:gdLst>
                              <a:gd name="textAreaLeft" fmla="*/ 0 w 1530720"/>
                              <a:gd name="textAreaRight" fmla="*/ 1531080 w 1530720"/>
                              <a:gd name="textAreaTop" fmla="*/ 0 h 326520"/>
                              <a:gd name="textAreaBottom" fmla="*/ 32688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760680" cy="760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图片 21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8040" y="133920"/>
                            <a:ext cx="5752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160" y="126360"/>
                            <a:ext cx="1620000" cy="609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申请流程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Participation Pro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0.7pt;margin-top:2.3pt;width:217pt;height:59.9pt" coordorigin="-14,46" coordsize="4340,1198">
                <v:oval id="shape_0" ID="椭圆 216" path="l-2147483648,-2147483643l-2147483628,-2147483627l-2147483648,-2147483643l-2147483626,-2147483625xe" fillcolor="#ffcc00" stroked="t" o:allowincell="f" style="position:absolute;left:510;top:46;width:1197;height:1197;mso-wrap-style:none;v-text-anchor:middle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218" stroked="f" o:allowincell="f" style="position:absolute;left:660;top:257;width:905;height:69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775;top:245;width:2550;height:95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申请流程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Participation Proces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56515" distB="50800" distL="36830" distR="146050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973455</wp:posOffset>
                </wp:positionV>
                <wp:extent cx="3817620" cy="1034415"/>
                <wp:effectExtent l="1270" t="635" r="0" b="635"/>
                <wp:wrapSquare wrapText="bothSides"/>
                <wp:docPr id="4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1034280"/>
                          <a:chOff x="0" y="0"/>
                          <a:chExt cx="3817800" cy="10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报名审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协议缴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项目申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材料准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20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项目出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61020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机票预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61020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住宿申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610200"/>
                            <a:ext cx="795600" cy="424080"/>
                          </a:xfrm>
                          <a:prstGeom prst="rect">
                            <a:avLst/>
                          </a:prstGeom>
                          <a:solidFill>
                            <a:schemeClr val="accent5">
                              <a:alpha val="82000"/>
                            </a:schemeClr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  <a:effectLst>
                            <a:softEdge rad="63360"/>
                          </a:effectLst>
                          <a:scene3d>
                            <a:camera prst="orthographicFront"/>
                            <a:lightRig dir="t" rig="threePt"/>
                          </a:scene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eastAsia="黑体" w:hAnsiTheme="minorBidi"/>
                                  <w:color w:val="FFFFFF" w:themeColor="background1"/>
                                  <w:kern w:val="2"/>
                                  <w:szCs w:val="24"/>
                                </w:rPr>
                                <w:t>签证办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106200"/>
                            <a:ext cx="183600" cy="212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9640" y="716400"/>
                            <a:ext cx="183600" cy="212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06200"/>
                            <a:ext cx="183600" cy="212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06200"/>
                            <a:ext cx="183600" cy="212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18800" y="716400"/>
                            <a:ext cx="183600" cy="212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16560" y="716400"/>
                            <a:ext cx="183600" cy="212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7120" y="412200"/>
                            <a:ext cx="184320" cy="212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.9pt;margin-top:76.65pt;width:300.55pt;height:81.45pt" coordorigin="58,1533" coordsize="6011,1629">
                <v:rect id="shape_0" ID="文本框 6" path="m0,0l-2147483645,0l-2147483645,-2147483646l0,-2147483646xe" fillcolor="#5b9bd5" stroked="t" o:allowincell="f" style="position:absolute;left:58;top:1533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报名审核</w:t>
                        </w:r>
                      </w:p>
                    </w:txbxContent>
                  </v:textbox>
                  <w10:wrap type="square"/>
                </v:rect>
                <v:rect id="shape_0" ID="文本框 8" path="m0,0l-2147483645,0l-2147483645,-2147483646l0,-2147483646xe" fillcolor="#5b9bd5" stroked="t" o:allowincell="f" style="position:absolute;left:1642;top:1533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协议缴费</w:t>
                        </w:r>
                      </w:p>
                    </w:txbxContent>
                  </v:textbox>
                  <w10:wrap type="square"/>
                </v:rect>
                <v:rect id="shape_0" ID="文本框 9" path="m0,0l-2147483645,0l-2147483645,-2147483646l0,-2147483646xe" fillcolor="#5b9bd5" stroked="t" o:allowincell="f" style="position:absolute;left:4817;top:1533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项目申请</w:t>
                        </w:r>
                      </w:p>
                    </w:txbxContent>
                  </v:textbox>
                  <w10:wrap type="square"/>
                </v:rect>
                <v:rect id="shape_0" ID="文本框 10" path="m0,0l-2147483645,0l-2147483645,-2147483646l0,-2147483646xe" fillcolor="#5b9bd5" stroked="t" o:allowincell="f" style="position:absolute;left:3226;top:1533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材料准备</w:t>
                        </w:r>
                      </w:p>
                    </w:txbxContent>
                  </v:textbox>
                  <w10:wrap type="square"/>
                </v:rect>
                <v:rect id="shape_0" ID="文本框 11" path="m0,0l-2147483645,0l-2147483645,-2147483646l0,-2147483646xe" fillcolor="#5b9bd5" stroked="t" o:allowincell="f" style="position:absolute;left:58;top:2494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项目出发</w:t>
                        </w:r>
                      </w:p>
                    </w:txbxContent>
                  </v:textbox>
                  <w10:wrap type="square"/>
                </v:rect>
                <v:rect id="shape_0" ID="文本框 12" path="m0,0l-2147483645,0l-2147483645,-2147483646l0,-2147483646xe" fillcolor="#5b9bd5" stroked="t" o:allowincell="f" style="position:absolute;left:1642;top:2494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机票预订</w:t>
                        </w:r>
                      </w:p>
                    </w:txbxContent>
                  </v:textbox>
                  <w10:wrap type="square"/>
                </v:rect>
                <v:rect id="shape_0" ID="文本框 13" path="m0,0l-2147483645,0l-2147483645,-2147483646l0,-2147483646xe" fillcolor="#5b9bd5" stroked="t" o:allowincell="f" style="position:absolute;left:4817;top:2494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住宿申请</w:t>
                        </w:r>
                      </w:p>
                    </w:txbxContent>
                  </v:textbox>
                  <w10:wrap type="square"/>
                </v:rect>
                <v:rect id="shape_0" ID="文本框 14" path="m0,0l-2147483645,0l-2147483645,-2147483646l0,-2147483646xe" fillcolor="#5b9bd5" stroked="t" o:allowincell="f" style="position:absolute;left:3226;top:2494;width:1252;height:667;mso-wrap-style:square;v-text-anchor:middle;mso-position-horizontal:left;mso-position-horizontal-relative:margin">
                  <v:fill o:detectmouseclick="t" type="solid" color2="#a4642a" opacity="0.81"/>
                  <v:stroke color="#4472c4" joinstyle="round" endcap="flat"/>
                  <v:textbox>
                    <w:txbxContent>
                      <w:p>
                        <w:pPr>
                          <w:pStyle w:val="NormalWeb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rFonts w:ascii="黑体" w:hAnsi="黑体" w:eastAsia="黑体" w:hAnsiTheme="minorBidi"/>
                            <w:color w:val="FFFFFF" w:themeColor="background1"/>
                            <w:kern w:val="2"/>
                            <w:szCs w:val="24"/>
                          </w:rPr>
                          <w:t>签证办理</w:t>
                        </w:r>
                      </w:p>
                    </w:txbxContent>
                  </v:textbox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5" path="l-2147483635,-2147483631l-2147483635,0l-2147483622,-2147483632l-2147483635,-2147483623l-2147483635,-2147483629l0,-2147483629xe" fillcolor="#2f5597" stroked="f" o:allowincell="f" style="position:absolute;left:1343;top:1700;width:288;height:333;mso-wrap-style:none;v-text-anchor:middle;mso-position-horizontal:left;mso-position-horizontal-relative:margin" type="_x0000_t13">
                  <v:fill o:detectmouseclick="t" type="solid" color2="#d0aa68"/>
                  <v:stroke color="#3465a4" weight="12600" joinstyle="miter" endcap="flat"/>
                  <w10:wrap type="square"/>
                </v:shape>
                <v:shape id="shape_0" ID="右箭头 16" path="l-2147483635,-2147483631l-2147483635,0l-2147483622,-2147483632l-2147483635,-2147483623l-2147483635,-2147483629l0,-2147483629xe" fillcolor="#2f5597" stroked="f" o:allowincell="f" style="position:absolute;left:1333;top:2661;width:288;height:333;mso-wrap-style:none;v-text-anchor:middle;rotation:180;mso-position-horizontal:left;mso-position-horizontal-relative:margin" type="_x0000_t13">
                  <v:fill o:detectmouseclick="t" type="solid" color2="#d0aa68"/>
                  <v:stroke color="#3465a4" weight="12600" joinstyle="miter" endcap="flat"/>
                  <w10:wrap type="square"/>
                </v:shape>
                <v:shape id="shape_0" ID="右箭头 17" path="l-2147483635,-2147483631l-2147483635,0l-2147483622,-2147483632l-2147483635,-2147483623l-2147483635,-2147483629l0,-2147483629xe" fillcolor="#2f5597" stroked="f" o:allowincell="f" style="position:absolute;left:4527;top:1700;width:288;height:333;mso-wrap-style:none;v-text-anchor:middle;mso-position-horizontal:left;mso-position-horizontal-relative:margin" type="_x0000_t13">
                  <v:fill o:detectmouseclick="t" type="solid" color2="#d0aa68"/>
                  <v:stroke color="#3465a4" weight="12600" joinstyle="miter" endcap="flat"/>
                  <w10:wrap type="square"/>
                </v:shape>
                <v:shape id="shape_0" ID="右箭头 18" path="l-2147483635,-2147483631l-2147483635,0l-2147483622,-2147483632l-2147483635,-2147483623l-2147483635,-2147483629l0,-2147483629xe" fillcolor="#2f5597" stroked="f" o:allowincell="f" style="position:absolute;left:2920;top:1700;width:288;height:333;mso-wrap-style:none;v-text-anchor:middle;mso-position-horizontal:left;mso-position-horizontal-relative:margin" type="_x0000_t13">
                  <v:fill o:detectmouseclick="t" type="solid" color2="#d0aa68"/>
                  <v:stroke color="#3465a4" weight="12600" joinstyle="miter" endcap="flat"/>
                  <w10:wrap type="square"/>
                </v:shape>
                <v:shape id="shape_0" ID="右箭头 19" path="l-2147483635,-2147483631l-2147483635,0l-2147483622,-2147483632l-2147483635,-2147483623l-2147483635,-2147483629l0,-2147483629xe" fillcolor="#2f5597" stroked="f" o:allowincell="f" style="position:absolute;left:4497;top:2661;width:288;height:333;mso-wrap-style:none;v-text-anchor:middle;rotation:180;mso-position-horizontal:left;mso-position-horizontal-relative:margin" type="_x0000_t13">
                  <v:fill o:detectmouseclick="t" type="solid" color2="#d0aa68"/>
                  <v:stroke color="#3465a4" weight="12600" joinstyle="miter" endcap="flat"/>
                  <w10:wrap type="square"/>
                </v:shape>
                <v:shape id="shape_0" ID="右箭头 20" path="l-2147483635,-2147483631l-2147483635,0l-2147483622,-2147483632l-2147483635,-2147483623l-2147483635,-2147483629l0,-2147483629xe" fillcolor="#2f5597" stroked="f" o:allowincell="f" style="position:absolute;left:2919;top:2661;width:288;height:333;mso-wrap-style:none;v-text-anchor:middle;rotation:180;mso-position-horizontal:left;mso-position-horizontal-relative:margin" type="_x0000_t13">
                  <v:fill o:detectmouseclick="t" type="solid" color2="#d0aa68"/>
                  <v:stroke color="#3465a4" weight="12600" joinstyle="miter" endcap="flat"/>
                  <w10:wrap type="square"/>
                </v:shape>
                <v:shape id="shape_0" ID="右箭头 21" path="l-2147483635,-2147483631l-2147483635,0l-2147483622,-2147483632l-2147483635,-2147483623l-2147483635,-2147483629l0,-2147483629xe" fillcolor="#2f5597" stroked="f" o:allowincell="f" style="position:absolute;left:5298;top:2182;width:289;height:333;mso-wrap-style:none;v-text-anchor:middle;rotation:90;mso-position-horizontal:left;mso-position-horizontal-relative:margin" type="_x0000_t13">
                  <v:fill o:detectmouseclick="t" type="solid" color2="#d0aa68"/>
                  <v:stroke color="#3465a4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21285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728345</wp:posOffset>
                </wp:positionV>
                <wp:extent cx="2736215" cy="1259840"/>
                <wp:effectExtent l="635" t="0" r="0" b="0"/>
                <wp:wrapSquare wrapText="bothSides"/>
                <wp:docPr id="5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2600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stroked="f" o:allowincell="f" style="position:absolute;margin-left:298.2pt;margin-top:57.35pt;width:215.4pt;height:99.15pt;mso-wrap-style:none;v-text-anchor:middle;mso-position-horizontal:right;mso-position-horizontal-relative:margin">
                <v:imagedata r:id="rId53" o:detectmouseclick="t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r>
        <w:rPr/>
        <mc:AlternateContent>
          <mc:Choice Requires="wpg">
            <w:drawing>
              <wp:inline distT="0" distB="0" distL="0" distR="0">
                <wp:extent cx="2755900" cy="760730"/>
                <wp:effectExtent l="0" t="19050" r="0" b="20320"/>
                <wp:docPr id="5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760680"/>
                          <a:chOff x="0" y="0"/>
                          <a:chExt cx="2755800" cy="7606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2699280" cy="575280"/>
                          </a:xfrm>
                          <a:custGeom>
                            <a:avLst/>
                            <a:gdLst>
                              <a:gd name="textAreaLeft" fmla="*/ 0 w 1530360"/>
                              <a:gd name="textAreaRight" fmla="*/ 1530720 w 1530360"/>
                              <a:gd name="textAreaTop" fmla="*/ 0 h 326160"/>
                              <a:gd name="textAreaBottom" fmla="*/ 32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2584450" h="549481">
                                <a:moveTo>
                                  <a:pt x="0" y="0"/>
                                </a:moveTo>
                                <a:lnTo>
                                  <a:pt x="2584450" y="0"/>
                                </a:lnTo>
                                <a:lnTo>
                                  <a:pt x="2457193" y="549481"/>
                                </a:lnTo>
                                <a:lnTo>
                                  <a:pt x="0" y="544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tx1">
                              <a:lumMod val="75000"/>
                              <a:lumOff val="25000"/>
                            </a:schemeClr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760680" cy="760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381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图片 20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8040" y="6876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160" y="126360"/>
                            <a:ext cx="1620000" cy="608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color w:val="FFFFFF" w:themeColor="background1"/>
                                  <w:sz w:val="36"/>
                                </w:rPr>
                                <w:t>报名方式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left"/>
                                <w:rPr>
                                  <w:rFonts w:ascii="Calibri" w:hAnsi="Calibri" w:eastAsia="黑体" w:cs="Calibri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eastAsia="黑体" w:cs="Calibri" w:ascii="Calibri" w:hAnsi="Calibri"/>
                                  <w:color w:val="FFFFFF" w:themeColor="background1"/>
                                </w:rPr>
                                <w:t>Sign up Inform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63.05pt;width:217pt;height:59.9pt" coordorigin="0,-1261" coordsize="4340,1198">
                <v:oval id="shape_0" ID="椭圆 199" path="l-2147483648,-2147483643l-2147483628,-2147483627l-2147483648,-2147483643l-2147483626,-2147483625xe" fillcolor="#ffcc00" stroked="t" o:allowincell="f" style="position:absolute;left:524;top:-1261;width:1197;height:1197;mso-wrap-style:none;v-text-anchor:middle;mso-position-vertical:top">
                  <v:fill o:detectmouseclick="t" type="solid" color2="#0033ff"/>
                  <v:stroke color="white" weight="38160" joinstyle="miter" endcap="flat"/>
                  <w10:wrap type="square"/>
                </v:oval>
                <v:shape id="shape_0" ID="图片 200" stroked="f" o:allowincell="f" style="position:absolute;left:674;top:-1153;width:905;height:905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1789;top:-1062;width:2550;height:957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黑体" w:hAnsi="黑体" w:eastAsia="黑体"/>
                            <w:color w:val="FFFFFF" w:themeColor="background1"/>
                            <w:sz w:val="36"/>
                          </w:rPr>
                          <w:t>报名方式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left"/>
                          <w:rPr>
                            <w:rFonts w:ascii="Calibri" w:hAnsi="Calibri" w:eastAsia="黑体" w:cs="Calibri"/>
                            <w:color w:val="FFFFFF" w:themeColor="background1"/>
                          </w:rPr>
                        </w:pPr>
                        <w:r>
                          <w:rPr>
                            <w:rFonts w:eastAsia="黑体" w:cs="Calibri" w:ascii="Calibri" w:hAnsi="Calibri"/>
                            <w:color w:val="FFFFFF" w:themeColor="background1"/>
                          </w:rPr>
                          <w:t>Sign up Informatio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33515" cy="2080260"/>
                <wp:effectExtent l="9525" t="9525" r="10160" b="24765"/>
                <wp:docPr id="5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20804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5b9bd5">
                              <a:lumMod val="5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ind w:left="630" w:hanging="42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关于项目构成以及学习内容，请咨询：</w:t>
                            </w:r>
                            <w:r>
                              <w:rPr>
                                <w:rFonts w:ascii="Calibri" w:hAnsi="Calibri" w:cs="Calibri" w:eastAsia="黑体"/>
                                <w:b/>
                                <w:color w:val="1F4E79" w:themeColor="accent5" w:themeShade="80"/>
                              </w:rPr>
                              <w:t>环球翔飞教育集团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2"/>
                                <w:numId w:val="9"/>
                              </w:numPr>
                              <w:spacing w:lineRule="exact" w:line="440"/>
                              <w:ind w:left="1050" w:hanging="42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电话：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021-5566-1085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2"/>
                                <w:numId w:val="9"/>
                              </w:numPr>
                              <w:spacing w:lineRule="exact" w:line="440"/>
                              <w:ind w:left="1050" w:hanging="42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工作时段：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周一至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 w:themeColor="text1"/>
                              </w:rPr>
                              <w:t>周五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9:00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至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18: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ind w:left="630" w:hanging="42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关于报考、签证手续及留学生活指导，请咨询：</w:t>
                            </w:r>
                            <w:r>
                              <w:rPr>
                                <w:rFonts w:ascii="Calibri" w:hAnsi="Calibri" w:cs="Calibri" w:eastAsia="黑体"/>
                                <w:b/>
                                <w:color w:val="1F4E79" w:themeColor="accent5" w:themeShade="80"/>
                              </w:rPr>
                              <w:t>环球翔飞教育集团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2"/>
                                <w:numId w:val="9"/>
                              </w:numPr>
                              <w:spacing w:lineRule="exact" w:line="440"/>
                              <w:ind w:left="1050" w:hanging="42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电子邮箱：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duanqi@xf-world.org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2"/>
                                <w:numId w:val="9"/>
                              </w:numPr>
                              <w:spacing w:lineRule="exact" w:line="440"/>
                              <w:ind w:left="1050" w:hanging="420"/>
                              <w:jc w:val="left"/>
                              <w:rPr>
                                <w:rFonts w:ascii="Calibri" w:hAnsi="Calibri" w:eastAsia="黑体" w:cs="Calibr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咨询电话：</w:t>
                            </w:r>
                            <w:r>
                              <w:rPr>
                                <w:rFonts w:eastAsia="黑体" w:cs="Calibri" w:ascii="Calibri" w:hAnsi="Calibri"/>
                                <w:bCs/>
                                <w:color w:val="000000" w:themeColor="text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黑体" w:cs="Calibri" w:ascii="Calibri" w:hAnsi="Calibri"/>
                                <w:color w:val="000000" w:themeColor="text1"/>
                              </w:rPr>
                              <w:t>021-5566-1085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ind w:left="630" w:hanging="420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color w:val="000000" w:themeColor="text1"/>
                              </w:rPr>
                              <w:t>关于院校学分转换请咨询各校院系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t" o:allowincell="f" style="position:absolute;margin-left:0pt;margin-top:-166.55pt;width:514.4pt;height:163.75pt;mso-wrap-style:square;v-text-anchor:top;mso-position-vertical:top">
                <v:fill o:detectmouseclick="t" on="false"/>
                <v:stroke color="#1f4e79" weight="19080" dashstyle="shortdot" joinstyle="miter" endcap="flat"/>
                <v:textbox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8"/>
                        </w:numPr>
                        <w:spacing w:lineRule="exact" w:line="440"/>
                        <w:ind w:left="630" w:hanging="42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关于项目构成以及学习内容，请咨询：</w:t>
                      </w:r>
                      <w:r>
                        <w:rPr>
                          <w:rFonts w:ascii="Calibri" w:hAnsi="Calibri" w:cs="Calibri" w:eastAsia="黑体"/>
                          <w:b/>
                          <w:color w:val="1F4E79" w:themeColor="accent5" w:themeShade="80"/>
                        </w:rPr>
                        <w:t>环球翔飞教育集团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2"/>
                          <w:numId w:val="9"/>
                        </w:numPr>
                        <w:spacing w:lineRule="exact" w:line="440"/>
                        <w:ind w:left="1050" w:hanging="42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电话：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ab/>
                        <w:tab/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021-5566-1085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2"/>
                          <w:numId w:val="9"/>
                        </w:numPr>
                        <w:spacing w:lineRule="exact" w:line="440"/>
                        <w:ind w:left="1050" w:hanging="42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工作时段：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ab/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周一至</w:t>
                      </w:r>
                      <w:r>
                        <w:rPr>
                          <w:rFonts w:ascii="黑体" w:hAnsi="黑体" w:cs="黑体" w:eastAsia="黑体"/>
                          <w:color w:val="000000" w:themeColor="text1"/>
                        </w:rPr>
                        <w:t>周五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ab/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9:00</w:t>
                      </w: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至</w:t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18:00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8"/>
                        </w:numPr>
                        <w:spacing w:lineRule="exact" w:line="440"/>
                        <w:ind w:left="630" w:hanging="42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关于报考、签证手续及留学生活指导，请咨询：</w:t>
                      </w:r>
                      <w:r>
                        <w:rPr>
                          <w:rFonts w:ascii="Calibri" w:hAnsi="Calibri" w:cs="Calibri" w:eastAsia="黑体"/>
                          <w:b/>
                          <w:color w:val="1F4E79" w:themeColor="accent5" w:themeShade="80"/>
                        </w:rPr>
                        <w:t>环球翔飞教育集团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2"/>
                          <w:numId w:val="9"/>
                        </w:numPr>
                        <w:spacing w:lineRule="exact" w:line="440"/>
                        <w:ind w:left="1050" w:hanging="42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电子邮箱：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ab/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duanqi@xf-world.org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2"/>
                          <w:numId w:val="9"/>
                        </w:numPr>
                        <w:spacing w:lineRule="exact" w:line="440"/>
                        <w:ind w:left="1050" w:hanging="420"/>
                        <w:jc w:val="left"/>
                        <w:rPr>
                          <w:rFonts w:ascii="Calibri" w:hAnsi="Calibri" w:eastAsia="黑体" w:cs="Calibri"/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咨询电话：</w:t>
                      </w:r>
                      <w:r>
                        <w:rPr>
                          <w:rFonts w:eastAsia="黑体" w:cs="Calibri" w:ascii="Calibri" w:hAnsi="Calibri"/>
                          <w:bCs/>
                          <w:color w:val="000000" w:themeColor="text1"/>
                          <w:szCs w:val="21"/>
                        </w:rPr>
                        <w:tab/>
                      </w:r>
                      <w:r>
                        <w:rPr>
                          <w:rFonts w:eastAsia="黑体" w:cs="Calibri" w:ascii="Calibri" w:hAnsi="Calibri"/>
                          <w:color w:val="000000" w:themeColor="text1"/>
                        </w:rPr>
                        <w:t>021-5566-1085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8"/>
                        </w:numPr>
                        <w:spacing w:lineRule="exact" w:line="440"/>
                        <w:ind w:left="630" w:hanging="420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rFonts w:ascii="Calibri" w:hAnsi="Calibri" w:cs="Calibri" w:eastAsia="黑体"/>
                          <w:color w:val="000000" w:themeColor="text1"/>
                        </w:rPr>
                        <w:t>关于院校学分转换请咨询各校院系教务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黑体"/>
        </w:rPr>
      </w:pPr>
      <w:bookmarkStart w:id="0" w:name="_GoBack"/>
      <w:r>
        <w:rPr/>
        <w:drawing>
          <wp:inline distT="0" distB="0" distL="0" distR="0">
            <wp:extent cx="6630670" cy="1485900"/>
            <wp:effectExtent l="0" t="0" r="0" b="0"/>
            <wp:docPr id="59" name="图片 23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" descr="3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39245" r="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275"/>
        <w:gridCol w:w="1275"/>
        <w:gridCol w:w="1275"/>
        <w:gridCol w:w="103"/>
        <w:gridCol w:w="1172"/>
        <w:gridCol w:w="1275"/>
        <w:gridCol w:w="1275"/>
        <w:gridCol w:w="1275"/>
      </w:tblGrid>
      <w:tr>
        <w:trPr>
          <w:trHeight w:val="527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tbl>
            <w:tblPr>
              <w:tblpPr w:bottomFromText="0" w:horzAnchor="page" w:leftFromText="180" w:rightFromText="180" w:tblpX="-32" w:tblpY="-323" w:topFromText="0" w:vertAnchor="page"/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2"/>
              <w:gridCol w:w="9503"/>
            </w:tblGrid>
            <w:tr>
              <w:trPr>
                <w:trHeight w:val="720" w:hRule="atLeast"/>
              </w:trPr>
              <w:tc>
                <w:tcPr>
                  <w:tcW w:w="962" w:type="dxa"/>
                  <w:tcBorders>
                    <w:bottom w:val="single" w:sz="4" w:space="0" w:color="7F7F7F"/>
                  </w:tcBorders>
                  <w:shd w:color="auto" w:fill="404040" w:themeFill="text1" w:themeFillTint="bf" w:val="clear"/>
                  <w:vAlign w:val="center"/>
                </w:tcPr>
                <w:p>
                  <w:pPr>
                    <w:pStyle w:val="Normal"/>
                    <w:pageBreakBefore/>
                    <w:widowControl w:val="false"/>
                    <w:jc w:val="center"/>
                    <w:rPr>
                      <w:rFonts w:ascii="Calibri" w:hAnsi="Calibri" w:eastAsia="黑体" w:cs="Calibri"/>
                      <w:bCs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75920" cy="375920"/>
                        <wp:effectExtent l="0" t="0" r="0" b="0"/>
                        <wp:docPr id="60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3" w:type="dxa"/>
                  <w:tcBorders>
                    <w:bottom w:val="single" w:sz="4" w:space="0" w:color="7F7F7F"/>
                  </w:tcBorders>
                  <w:shd w:color="auto" w:fill="404040" w:themeFill="text1" w:themeFillTint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left"/>
                    <w:rPr>
                      <w:rFonts w:ascii="Calibri" w:hAnsi="Calibri" w:eastAsia="黑体" w:cs="Calibri"/>
                      <w:b/>
                      <w:b/>
                      <w:color w:val="FFFFFF" w:themeColor="background1"/>
                      <w:sz w:val="28"/>
                      <w:szCs w:val="18"/>
                    </w:rPr>
                  </w:pPr>
                  <w:r>
                    <w:rPr>
                      <w:rFonts w:ascii="Calibri" w:hAnsi="Calibri" w:cs="Calibri" w:eastAsia="黑体"/>
                      <w:b/>
                      <w:color w:val="FFFFFF" w:themeColor="background1"/>
                      <w:sz w:val="28"/>
                      <w:szCs w:val="18"/>
                    </w:rPr>
                    <w:t>新南威尔士大学学期学分课程项目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left"/>
                    <w:rPr>
                      <w:rFonts w:ascii="Calibri" w:hAnsi="Calibri" w:eastAsia="黑体" w:cs="Calibri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Calibri" w:hAnsi="Calibri" w:cs="Calibri" w:eastAsia="黑体"/>
                      <w:b/>
                      <w:color w:val="FFFFFF" w:themeColor="background1"/>
                      <w:sz w:val="24"/>
                      <w:szCs w:val="18"/>
                    </w:rPr>
                    <w:t>报名表</w:t>
                  </w:r>
                  <w:r>
                    <w:rPr>
                      <w:rFonts w:eastAsia="黑体" w:cs="Calibri" w:ascii="Calibri" w:hAnsi="Calibri"/>
                      <w:b/>
                      <w:color w:val="FFFFFF" w:themeColor="background1"/>
                      <w:sz w:val="24"/>
                      <w:szCs w:val="18"/>
                    </w:rPr>
                    <w:t>|Sign-up Sheet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请用“√”选出您想申请项目（单选）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Term 1</w:t>
            </w: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/ 1 Plus</w:t>
            </w: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/ Term 3</w:t>
            </w: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/ 3 Plus</w:t>
            </w: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/ Term 1+2+3</w:t>
            </w: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/ Term 1 Plus+3 Plus</w:t>
            </w: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（   ）</w:t>
            </w:r>
          </w:p>
        </w:tc>
      </w:tr>
      <w:tr>
        <w:trPr>
          <w:trHeight w:val="271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15"/>
                <w:szCs w:val="15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15"/>
                <w:szCs w:val="15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如美国，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B1/B2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，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2025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绩点 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>2/3/4/5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本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003366"/>
                <w:sz w:val="15"/>
                <w:szCs w:val="15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听力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阅读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口语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听力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阅读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口语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eastAsia="黑体" w:cs="Calibri" w:ascii="Calibri" w:hAnsi="Calibri"/>
                <w:color w:val="003366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color w:val="969696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eastAsia="黑体" w:cs="Calibri" w:ascii="Calibri" w:hAnsi="Calibri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15"/>
                <w:szCs w:val="15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eastAsia="黑体" w:cs="Calibri" w:ascii="Calibri" w:hAnsi="Calibri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10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570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黑体"/>
        </w:rPr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720" w:right="720" w:gutter="0" w:header="851" w:top="908" w:footer="227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姚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6" name="文本框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4" path="m0,0l-2147483645,0l-2147483645,-2147483646l0,-2147483646xe" stroked="f" o:allowincell="f" style="position:absolute;margin-left:379.25pt;margin-top:0pt;width:143.95pt;height:12.1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/>
      <w:sdtContent>
        <w:r>
          <mc:AlternateContent>
            <mc:Choice Requires="wps">
              <w:drawing>
                <wp:anchor behindDoc="1" distT="0" distB="0" distL="0" distR="0" simplePos="0" locked="0" layoutInCell="0" allowOverlap="1" relativeHeight="53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1828800" cy="154305"/>
                  <wp:effectExtent l="0" t="0" r="0" b="0"/>
                  <wp:wrapNone/>
                  <wp:docPr id="61" name="文本框 8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54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83" path="m0,0l-2147483645,0l-2147483645,-2147483646l0,-2147483646xe" stroked="f" o:allowincell="f" style="position:absolute;margin-left:379.25pt;margin-top:0pt;width:143.95pt;height:12.1pt;mso-wrap-style:none;v-text-anchor:top;mso-position-horizontal:right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ascii="方正姚体" w:hAnsi="方正姚体" w:eastAsia="方正姚体"/>
        <w:sz w:val="20"/>
      </w:rPr>
      <w:t>新南威尔士大学学期学分课程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ascii="方正姚体" w:hAnsi="方正姚体" w:eastAsia="方正姚体"/>
        <w:sz w:val="20"/>
      </w:rPr>
      <w:t>新南威尔士大学学期学分课程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ascii="方正姚体" w:hAnsi="方正姚体" w:eastAsia="方正姚体"/>
        <w:sz w:val="20"/>
      </w:rPr>
      <w:t>新南威尔士大学学期学分课程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3.png"/><Relationship Id="rId45" Type="http://schemas.openxmlformats.org/officeDocument/2006/relationships/image" Target="media/image22.jpe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jpeg"/><Relationship Id="rId57" Type="http://schemas.openxmlformats.org/officeDocument/2006/relationships/image" Target="media/image30.png"/><Relationship Id="rId58" Type="http://schemas.openxmlformats.org/officeDocument/2006/relationships/header" Target="header3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<Relationship Id="rId6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4B03-1C4A-4886-99BC-3AC87C411A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3:00Z</dcterms:created>
  <dc:creator>Tan Peter</dc:creator>
  <dc:description/>
  <dc:language>en-US</dc:language>
  <cp:lastModifiedBy>YSS</cp:lastModifiedBy>
  <cp:lastPrinted>2018-06-12T05:28:00Z</cp:lastPrinted>
  <dcterms:modified xsi:type="dcterms:W3CDTF">2018-08-22T1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