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</w:rPr>
        <w:t xml:space="preserve">2019 University of Missouri Big Data Analytics Summer Program Registration Form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 xml:space="preserve">(Email a completed registration form to Dr. Shang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48"/>
          </w:rPr>
          <w:t>shangy@missouri.edu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48"/>
        </w:rPr>
        <w:t>, by the application deadline June 15, 20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ll name as it appears on passport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rican name (if applicable)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der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e or Female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 grade level as of Spring 2019 (if applicable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 major (if applicable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 currently attending (if applicable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level of education: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been to the United States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or No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need/disabilities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or No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any special housing accommodations to be considered?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or 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ny medical conditions we should be aware of?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or 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tact inform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et Address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 / Province / Region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P / Postal Code, Country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 number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address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did you hear about this summer program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ternet search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 Websit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-Mail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ochur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 Representativ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riend/Family Member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5"/>
          <w:szCs w:val="25"/>
        </w:rPr>
        <w:t>Other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e you registering for Option 1(includes housing, meals, social activities, program fees and transportation to/from local airport),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 </w:t>
      </w:r>
    </w:p>
    <w:p>
      <w:pPr>
        <w:pStyle w:val="Normal"/>
        <w:spacing w:lineRule="auto" w:line="240" w:before="0" w:after="0"/>
        <w:ind w:left="810" w:hanging="4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tion 2 (includes program fees only – does not include housing meals, social activities, program fees and transportation to/from airport)? </w:t>
      </w:r>
    </w:p>
    <w:p>
      <w:pPr>
        <w:pStyle w:val="Normal"/>
        <w:spacing w:lineRule="auto" w:line="240" w:before="0" w:after="0"/>
        <w:ind w:left="810" w:hanging="4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tion 1 or Option 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e you registering for Session 1 (July 7 – July 28, 2019) or Session 2 (Session 2: July 14 – Aug. 4, 2019)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ion 1 or Session 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Heading1Char"/>
    <w:uiPriority w:val="9"/>
    <w:qFormat/>
    <w:rsid w:val="00d037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375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d037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3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161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y@missour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0:00Z</dcterms:created>
  <dc:creator>admin</dc:creator>
  <dc:description/>
  <dc:language>en-US</dc:language>
  <cp:lastModifiedBy>admin</cp:lastModifiedBy>
  <dcterms:modified xsi:type="dcterms:W3CDTF">2018-11-14T2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